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89185433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April 26,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Ray Stone, First Faith United Methodist Church, 4190 West Capital Avenue</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C-1</w:t>
      </w:r>
      <w:r>
        <w:rPr/>
        <w:t>.</w:t>
        <w:tab/>
        <w:t>Presentation of Tree Board Repor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2.</w:t>
        <w:tab/>
        <w:t>Presentation Regarding the Hall County Veteran’s Warriors Memorial.</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Acquisition of Utility Easement - 3732 W. Husker Highway (Innate Development 2, LLC)</w:t>
      </w:r>
    </w:p>
    <w:p>
      <w:pPr>
        <w:pStyle w:val="BlockText"/>
        <w:ind w:left="1440" w:right="360" w:hanging="720"/>
        <w:rPr>
          <w:rFonts w:ascii="Arial" w:hAnsi="Arial" w:cs="Arial"/>
          <w:szCs w:val="22"/>
        </w:rPr>
      </w:pPr>
      <w:r>
        <w:rPr>
          <w:rFonts w:cs="Arial" w:ascii="Arial" w:hAnsi="Arial"/>
          <w:szCs w:val="22"/>
        </w:rPr>
        <w:t>.</w:t>
      </w:r>
    </w:p>
    <w:p>
      <w:pPr>
        <w:pStyle w:val="BlockText"/>
        <w:ind w:left="1440" w:right="360" w:hanging="720"/>
        <w:rPr/>
      </w:pPr>
      <w:r>
        <w:rPr>
          <w:rFonts w:cs="Arial" w:ascii="Arial" w:hAnsi="Arial"/>
          <w:szCs w:val="22"/>
        </w:rPr>
        <w:t>E-2.</w:t>
        <w:tab/>
        <w:t>Public Hearing on Acquisition of Utility Easement - 5620 Quandt Rd Well #103 (Jared Leis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3.</w:t>
        <w:tab/>
        <w:t>Public Hearing on Electric Utility Integrated Resource Pla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79 - Consideration of Vacation of Public Utility Easement in Lot 2 of Pedcor Subdivision- (City of Grand Islan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880 - Consideration of Approving Salary Ordinanc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April 12,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Receipt of Official Documents – Pawnbroker’s Official Bonds for G.I. Loan Shop, 1004 West 2nd Street and Express Pawn, 645 South Locust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Appointment of Tom Barnes to the Zoning Board of Adjustment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Approving Appointment of Gail Yenny to the Animal Advisory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2-106 - Approving Final Plat and Subdivision Agreement for Copper Creek Estates 21st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2-107 - Approving Final Plat and Subdivision Agreement for Sargent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2-108 - Approving Final Plat and Subdivision Agreement for Eynetich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2-109 - Approving Amendment to McCoy Meadows Subdivision Agree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9.</w:t>
        <w:tab/>
        <w:t>#2022-110 - Approving Acquisition of Utility Easement - 3732 W. Husker Highway (Innate Development 2,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111 - Approving Acquisition of Utility Easement - 5620 Quandt Rd Well #103 (Jared Leis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112 - Approving PGS Coal Combustion Residual (CCR) Groundwater Services Task 19 with HD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113 - Approving Electric Utility Integrated Resource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2-114 - Approving Renewal of Coal Market Services with Western Fuels Associ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2-115 - Approving Termination Agreement with Prairie Hills Wind,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2-116 - Approving Purchase of Motorola CommandCentral Analytics Software under 5-year Contract for Police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2-117 - Approving Purchase of Braun Type I Ambulanc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2-118 - Approving Bid Award for Moores Creek Storm Sewer Improvements; Project No. 2021-D-2(B).</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2-119 - Approving Bid Award for Diffuser Replacement; Project No. 2022-WWTP-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9.</w:t>
        <w:tab/>
        <w:t>#2022-120 - Approving Change Order #1 for Stolley Park Wading Pool Demo.</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0.</w:t>
        <w:tab/>
        <w:t>#2022-121 - Approving Bid Award for Construction of Stolley Park Splash P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1.</w:t>
        <w:tab/>
        <w:t>#2022-122 - Approving Change Order #1 for Island Oasis Water Slides Proje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2.</w:t>
        <w:tab/>
        <w:t>#2022-123 - Approving Change Order #2 for Heartland Public Shooting Park Baffle Projec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Normal"/>
        <w:ind w:left="1440" w:hanging="720"/>
        <w:jc w:val="both"/>
        <w:rPr>
          <w:rFonts w:ascii="Arial" w:hAnsi="Arial" w:cs="Arial"/>
          <w:color w:val="1F497D"/>
          <w:sz w:val="22"/>
          <w:szCs w:val="22"/>
        </w:rPr>
      </w:pPr>
      <w:r>
        <w:rPr>
          <w:rFonts w:cs="Arial" w:ascii="Arial" w:hAnsi="Arial"/>
          <w:sz w:val="22"/>
          <w:szCs w:val="22"/>
        </w:rPr>
        <w:t>None Scheduled.</w:t>
      </w:r>
    </w:p>
    <w:p>
      <w:pPr>
        <w:pStyle w:val="BlockText"/>
        <w:ind w:left="1440" w:right="360" w:hanging="720"/>
        <w:rPr>
          <w:rFonts w:ascii="Arial" w:hAnsi="Arial" w:cs="Arial"/>
          <w:color w:val="1F497D"/>
          <w:sz w:val="22"/>
          <w:szCs w:val="22"/>
        </w:rPr>
      </w:pPr>
      <w:r>
        <w:rPr>
          <w:rFonts w:cs="Arial" w:ascii="Arial" w:hAnsi="Arial"/>
          <w:color w:val="1F497D"/>
          <w:sz w:val="22"/>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April 13, 2022 through April 26, 2022.</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02:00Z</dcterms:created>
  <dc:creator>Cindy Cartwright</dc:creator>
  <dc:description/>
  <cp:keywords/>
  <dc:language>en-US</dc:language>
  <cp:lastModifiedBy>Jill Granere</cp:lastModifiedBy>
  <cp:lastPrinted>2022-04-19T13:02:00Z</cp:lastPrinted>
  <dcterms:modified xsi:type="dcterms:W3CDTF">2022-04-20T21:22:00Z</dcterms:modified>
  <cp:revision>71</cp:revision>
  <dc:subject/>
  <dc:title>City Council</dc:title>
</cp:coreProperties>
</file>