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34207685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May 24,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 xml:space="preserve">INOVATION – </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Recognition of Public Works Director John Collins Retiremen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GICS Hospitality Inc. dba Candlewood Suites Grand Island, 859 Allen Drive for a Class "C" Liquor License and Liquor Manager Designation for Margarita Younes-Holz, 12 21st Avenue Place, Kearney,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Request from GICS Hospitality Inc. dba Fairfield Inn - Marriot - Grand Island, 805 Allen Drive for a Class "C" Liquor License and Liquor Manager Designation for Margarita Younes-Holz, 12 21st Avenue Place, Kearney,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Request from Boulder Flatts, LLC dba Boulder Flatts, 4058 Enterprise Avenue for a Class "I" Liquor License and Liquor Manager Designation for Mckenzie Brown, 2510 South North Road, Grand Island,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Redevelopment Plan for CRA No. 36 for Property Located South of Nebraska Highway 2 and East of Independence Avenue Along Montana Avenue, Grand Island, Nebraska for Commercial and Residential Purposes(Paramount Develop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Changes to Chapter 36 of the Grand Island City Code Relative to 36-55; Secondary Agricultural Distri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6.</w:t>
        <w:tab/>
        <w:t>Public Hearing on Acquisition of Property commonly known as Kaufman Plaza.</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81 - Consideration of Approving Changes to Chapter 36 of the Grand Island City Code Relative to 36-55; Secondary Agricultural Distric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May 10,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Request from Tanner Morton, 1309 West 5th Street for Liquor Manager Designation with Texas Roadhouse, 232 Wilmer Avenu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22-134 - Approving Request from GICS Hospitality Inc. dba Candlewood Suites Grand Island, 859 Allen Drive for a Class "C" Liquor License and Liquor Manager Designation for Margarita Younes-Holz, 12 21st Avenue Place, Kearney, Nebraska.</w:t>
      </w:r>
    </w:p>
    <w:p>
      <w:pPr>
        <w:pStyle w:val="BlockText"/>
        <w:ind w:left="1440" w:right="360" w:hanging="720"/>
        <w:rPr>
          <w:rFonts w:ascii="Arial" w:hAnsi="Arial" w:cs="Arial"/>
          <w:szCs w:val="22"/>
        </w:rPr>
      </w:pPr>
      <w:r>
        <w:rPr>
          <w:rFonts w:cs="Arial" w:ascii="Arial" w:hAnsi="Arial"/>
          <w:szCs w:val="22"/>
        </w:rPr>
        <w: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2022-135 - Approving Request from GICS Hospitality Inc. dba Fairfield Inn - Marriot - Grand Island, 805 Allen Drive for a Class "C" Liquor License and Liquor Manager Designation for Margarita Younes-Holz, 12 21st Avenue Place, Kearney,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2-136 - Approving Request from Boulder Flatts, LLC dba Boulder Flatts, 4058 Enterprise Avenue for a Class "I" Liquor License and Liquor Manager Designation for Mckenzie Brown, 2510 South North Road, Grand Island,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2-137 - Approving Purchase of 2022 John Deere Backhoe Loader for the Underground 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138 - Approving Inter-local Agreement with Hall County for Improvements to Old Potash Highway between Engleman Road and North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139 - Approving Change Order No. 1 for Central Nebraska Regional Airport Sanitary Sewer Collection System Rehabilitation; Project No. 2017-S-4.</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2-140 - Approving Amendment No. 1 to Engineering Consulting Agreement for 2022 Sanitary Sewer Rehabilitation; Project No. 2022-S-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141 - Approving Transfer of Water Irrigation Rights in the Area of Old Potash Highway and North Road- Parcel No.’s 400201001, 400200933, and 400475310.</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142 - Approving Certificate of Final Completion for Sanitary Sewer Rehabilitation- Various Locations; Project No. 2021-S-1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143 - Approving Certificate of Final Completion for Parking Ramp Maintenance &amp; Repairs- 2021; 103 North Locust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3.</w:t>
        <w:tab/>
        <w:t>#2022-144 - Approving Amendment No. 2 for Various Locations Drainage Projects with JEO Consulting Group,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2-145 - Approving Acquisition of Property commonly known as Kaufman Plaza (Amur Real Estate I,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2-146 - Approving Acquisition of Property commonly known as Kaufman Plaza (Panthera Investment Group,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2-147 - Approving CHI-Nebraska Land Sale – Authorize Mayor to Execute Closing Document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2-148 - Approving Amendment to Jaxson Subdivision Agree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2-149 - Approving Proposal for Roof Replacement at City Hal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9.</w:t>
        <w:tab/>
        <w:t>#2022-150 - Approving Amendment No. 5 to Energy Management Agreement with Tenaska</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Normal"/>
        <w:ind w:left="1440" w:hanging="720"/>
        <w:jc w:val="both"/>
        <w:rPr>
          <w:rFonts w:ascii="Arial" w:hAnsi="Arial" w:cs="Arial"/>
          <w:sz w:val="22"/>
          <w:szCs w:val="22"/>
        </w:rPr>
      </w:pPr>
      <w:r>
        <w:rPr>
          <w:rFonts w:cs="Arial" w:ascii="Arial" w:hAnsi="Arial"/>
          <w:sz w:val="22"/>
          <w:szCs w:val="22"/>
        </w:rPr>
        <w:t>I-1.</w:t>
        <w:tab/>
        <w:t>#2022-151 - Consideration of Approving the Redevelopment Plan for CRA No. 36 for Property Located South of Nebraska Highway 2 and East of Independence Avenue Along Montana Avenue, Grand Island, Nebraska for Commercial and Residential Purposes (Paramount Develop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I-2.</w:t>
        <w:tab/>
        <w:t>#2022-152 - Consideration of Approving Appointment of Keith Kurz as Interim Public Works Director/City Engineer.</w:t>
      </w:r>
    </w:p>
    <w:p>
      <w:pPr>
        <w:pStyle w:val="BlockText"/>
        <w:ind w:left="0" w:right="360" w:hanging="0"/>
        <w:rPr>
          <w:rFonts w:ascii="Arial" w:hAnsi="Arial" w:cs="Arial"/>
          <w:sz w:val="22"/>
          <w:szCs w:val="22"/>
        </w:rPr>
      </w:pPr>
      <w:r>
        <w:rPr>
          <w:rFonts w:cs="Arial" w:ascii="Arial" w:hAnsi="Arial"/>
          <w:sz w:val="22"/>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May 11, 2022 through May 24, 2022.</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6" w:type="dxa"/>
        <w:tblLayout w:type="fixed"/>
        <w:tblCellMar>
          <w:top w:w="0" w:type="dxa"/>
          <w:left w:w="139" w:type="dxa"/>
          <w:bottom w:w="0" w:type="dxa"/>
          <w:right w:w="139" w:type="dxa"/>
        </w:tblCellMar>
      </w:tblPr>
      <w:tblGrid>
        <w:gridCol w:w="7027"/>
      </w:tblGrid>
      <w:tr>
        <w:trPr/>
        <w:tc>
          <w:tcPr>
            <w:tcW w:w="7027"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szCs w:val="22"/>
              </w:rPr>
            </w:pPr>
            <w:r>
              <w:rPr>
                <w:rFonts w:cs="Arial" w:ascii="Arial" w:hAnsi="Arial"/>
                <w:szCs w:val="22"/>
              </w:rPr>
            </w:r>
          </w:p>
          <w:p>
            <w:pPr>
              <w:pStyle w:val="Heading1"/>
              <w:spacing w:before="0" w:after="19"/>
              <w:rPr>
                <w:rFonts w:ascii="Arial" w:hAnsi="Arial" w:cs="Arial"/>
                <w:szCs w:val="22"/>
              </w:rPr>
            </w:pPr>
            <w:r>
              <w:rPr>
                <w:rFonts w:cs="Arial" w:ascii="Arial" w:hAnsi="Arial"/>
                <w:szCs w:val="22"/>
              </w:rPr>
              <w:t>X – OTHER ITEMS</w:t>
            </w:r>
          </w:p>
        </w:tc>
      </w:tr>
    </w:tbl>
    <w:p>
      <w:pPr>
        <w:pStyle w:val="BlockText"/>
        <w:rPr>
          <w:rFonts w:ascii="Arial" w:hAnsi="Arial" w:cs="Arial"/>
          <w:szCs w:val="22"/>
        </w:rPr>
      </w:pPr>
      <w:r>
        <w:rPr>
          <w:rFonts w:cs="Arial" w:ascii="Arial" w:hAnsi="Arial"/>
          <w:szCs w:val="22"/>
        </w:rPr>
      </w:r>
    </w:p>
    <w:p>
      <w:pPr>
        <w:pStyle w:val="Normal"/>
        <w:ind w:left="1440" w:hanging="720"/>
        <w:jc w:val="both"/>
        <w:rPr/>
      </w:pPr>
      <w:r>
        <w:rPr>
          <w:rFonts w:cs="Arial" w:ascii="Arial" w:hAnsi="Arial"/>
          <w:sz w:val="22"/>
          <w:szCs w:val="22"/>
        </w:rPr>
        <w:t>X-1.</w:t>
        <w:tab/>
        <w:t>Strategy Session with Respect for FOP Union Negotiation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00:00Z</dcterms:created>
  <dc:creator>Cindy Cartwright</dc:creator>
  <dc:description/>
  <cp:keywords/>
  <dc:language>en-US</dc:language>
  <cp:lastModifiedBy>RaNae Edwards</cp:lastModifiedBy>
  <cp:lastPrinted>2022-05-18T09:01:00Z</cp:lastPrinted>
  <dcterms:modified xsi:type="dcterms:W3CDTF">2022-05-20T18:00:00Z</dcterms:modified>
  <cp:revision>2</cp:revision>
  <dc:subject/>
  <dc:title>City Council</dc:title>
</cp:coreProperties>
</file>