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067368593"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June 14,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Josh Sikes, Third City Christian Church, 4100 West 13th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Henry J’s, LLC, dba Henry J’s, 118 West 2nd Street, Suite 4A for a Class “C”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Zoning Change of all Copper Creek Estates 21st Sub. along with Lots 21, 23, 24, and 25 of Copper Creek 17th Sub. all generally located East of Kenneth Dr. and South of Indian Grass Rd from R2 Low Density Res. to R3-SL Medium Density Res. Small Lot. (Guarantee Group LLC).</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82 - Consideration of Approving Zoning Change of all Copper Creek Estates 21st Sub. along with Lots 21, 23, 24, and 25 of Copper Creek 17th Sub. located East of Kenneth Dr. and South of Indian Grass Rd from R2 Low Density Res. to R3-SL Medium Density Res. Small Lot (Guarantee Group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883 - Consideration of Correction to Ordinance No. 9879 Relative to Vacation of Public Utility Easement in Lot 2 of Pedcor Subdivision- (City of Grand Islan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May 24,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Re-Appointments of Brad Bauer and Ron Depue to the Occupation Tax Oversight Committee (Food &amp; Beverag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Approving Garbage Haulers Permit for Grand Island Disposal, Inc., 104 North Wheeler Avenu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Approving Request from Ali Bergeron, 418 East 13th Street for Liquor Manager Designation with Chuckwagon BBQ, BYPI, 2504 South Locust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5.</w:t>
        <w:tab/>
        <w:t>#2022-153 - Approving Request from Henry J’s, LLC, dba Henry J’s, 118 West 2nd Street, Suite 4A for a Class “C” Liquor License and Liquor Manager Designation for Cathryn Sack, 3122 Brentwood Driv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2022-154 - Approving the Supply and Delivery of Pebble Lime 2022-2025.</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2-155 - Approving Purchase of 10 CY Dump Truck for the Street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2-156 - Approving Purchase of Salt Truck/5 CY Dump Truck for the Street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2-157 - Approving Agreement with NDOT for the Grand Island Area Metropolitan Planning Organization (GIAMPO) for the 2023 Fiscal Year Transportation Planning Program.</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158 - Approving Amendment No. 2 to Engineering Consulting Services for Lift Station No. 28 Equalization Tank; Project No. 2022-S-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159 - Approving Certificate of Final Completion for Bridge Joint Repairs 2020-202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160 - Approving Award of Proposal for General Governmental Insurance Servic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2-161 - Approving City Council Study Session for October 18, 2022 for Island Oasis Master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2-162 - Approving Furnishing and Installation of New Portable Turf at the Community Fieldhou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5.</w:t>
        <w:tab/>
        <w:t>#2022-163 - Approving Acknowledgement of Name Change of Nebraska Personnel Consultants, LLC to Capital City Concepts, LLC</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Normal"/>
        <w:ind w:left="1440" w:hanging="720"/>
        <w:jc w:val="both"/>
        <w:rPr>
          <w:rFonts w:ascii="Arial" w:hAnsi="Arial" w:cs="Arial"/>
          <w:sz w:val="22"/>
          <w:szCs w:val="22"/>
        </w:rPr>
      </w:pPr>
      <w:r>
        <w:rPr>
          <w:rFonts w:cs="Arial" w:ascii="Arial" w:hAnsi="Arial"/>
          <w:sz w:val="22"/>
          <w:szCs w:val="22"/>
        </w:rPr>
        <w:t>I-1.</w:t>
        <w:tab/>
        <w:t>#2022-164 - Consideration of Approving the Donation and Construction Agreement with Grow Grand Island for Kaufman Plaza.</w:t>
      </w:r>
    </w:p>
    <w:p>
      <w:pPr>
        <w:pStyle w:val="Normal"/>
        <w:ind w:left="1440" w:hanging="720"/>
        <w:jc w:val="both"/>
        <w:rPr>
          <w:rFonts w:ascii="Arial" w:hAnsi="Arial" w:cs="Arial"/>
          <w:sz w:val="22"/>
          <w:szCs w:val="22"/>
        </w:rPr>
      </w:pPr>
      <w:r>
        <w:rPr>
          <w:rFonts w:cs="Arial" w:ascii="Arial" w:hAnsi="Arial"/>
          <w:sz w:val="22"/>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May 25, 2022 through June 14, 2022.</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6" w:type="dxa"/>
        <w:tblLayout w:type="fixed"/>
        <w:tblCellMar>
          <w:top w:w="0" w:type="dxa"/>
          <w:left w:w="139" w:type="dxa"/>
          <w:bottom w:w="0" w:type="dxa"/>
          <w:right w:w="139" w:type="dxa"/>
        </w:tblCellMar>
      </w:tblPr>
      <w:tblGrid>
        <w:gridCol w:w="7027"/>
      </w:tblGrid>
      <w:tr>
        <w:trPr/>
        <w:tc>
          <w:tcPr>
            <w:tcW w:w="7027"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szCs w:val="22"/>
              </w:rPr>
            </w:pPr>
            <w:r>
              <w:rPr>
                <w:rFonts w:cs="Arial" w:ascii="Arial" w:hAnsi="Arial"/>
                <w:szCs w:val="22"/>
              </w:rPr>
            </w:r>
          </w:p>
          <w:p>
            <w:pPr>
              <w:pStyle w:val="Heading1"/>
              <w:spacing w:before="0" w:after="19"/>
              <w:rPr>
                <w:rFonts w:ascii="Arial" w:hAnsi="Arial" w:cs="Arial"/>
                <w:szCs w:val="22"/>
              </w:rPr>
            </w:pPr>
            <w:r>
              <w:rPr>
                <w:rFonts w:cs="Arial" w:ascii="Arial" w:hAnsi="Arial"/>
                <w:szCs w:val="22"/>
              </w:rPr>
              <w:t>X – OTHER ITEMS</w:t>
            </w:r>
          </w:p>
        </w:tc>
      </w:tr>
    </w:tbl>
    <w:p>
      <w:pPr>
        <w:pStyle w:val="BlockText"/>
        <w:rPr>
          <w:rFonts w:ascii="Arial" w:hAnsi="Arial" w:cs="Arial"/>
          <w:szCs w:val="22"/>
        </w:rPr>
      </w:pPr>
      <w:r>
        <w:rPr>
          <w:rFonts w:cs="Arial" w:ascii="Arial" w:hAnsi="Arial"/>
          <w:szCs w:val="22"/>
        </w:rPr>
      </w:r>
    </w:p>
    <w:p>
      <w:pPr>
        <w:pStyle w:val="Normal"/>
        <w:ind w:left="1440" w:hanging="720"/>
        <w:jc w:val="both"/>
        <w:rPr>
          <w:rFonts w:ascii="Arial" w:hAnsi="Arial" w:cs="Arial"/>
          <w:sz w:val="22"/>
          <w:szCs w:val="22"/>
        </w:rPr>
      </w:pPr>
      <w:r>
        <w:rPr>
          <w:rFonts w:cs="Arial" w:ascii="Arial" w:hAnsi="Arial"/>
          <w:sz w:val="22"/>
          <w:szCs w:val="22"/>
        </w:rPr>
        <w:t>X-1.</w:t>
        <w:tab/>
        <w:t>Strategy Session Regarding FOP Union Negotiation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8:00Z</dcterms:created>
  <dc:creator>Cindy Cartwright</dc:creator>
  <dc:description/>
  <cp:keywords/>
  <dc:language>en-US</dc:language>
  <cp:lastModifiedBy>RaNae Edwards</cp:lastModifiedBy>
  <cp:lastPrinted>2022-06-08T09:52:00Z</cp:lastPrinted>
  <dcterms:modified xsi:type="dcterms:W3CDTF">2022-06-10T15:48:00Z</dcterms:modified>
  <cp:revision>2</cp:revision>
  <dc:subject/>
  <dc:title>City Council</dc:title>
</cp:coreProperties>
</file>