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54247992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July 12,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Father Jorge Canela, St. Mary's Cathedral, 204 South Cedar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the One &amp; Six Year Street Improvement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Acquisition of Utility Easement - 3212 S. Locust St (Bosselman,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3.</w:t>
        <w:tab/>
        <w:t>Public Hearing on Request Mid America Truck Wash, LLC for a Conditional Use Permit for a Livestock Trailer Washout facility located at 4009 W. Wood River Road in the NE 1/4, Sec. 23-10-10 - Southwest Corner of the Intersection of Wood River Road and North Roa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85 - Consideration of Amendments to Chapter 5 of the Grand Island City Code Relative to Peacock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886 - Consideration of Amendments to Chapter 30 of the Grand Island City Code Relative to Applications for Permit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June 28,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Appointment of Chris Schwieger to the Community Redevelopment Authority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Appointment of Alan Joos to the Civil Service Commi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Approving Re-Appointments of Darwin Wicht, Leon Van Winkle, and Steve Meyer to the Tree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Approving Request from Jess Berglund, 4243 Yarrow Drive for Liquor Manager Designation with Buffalo Wild Wings, 809 Allen Driv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2022-170 - Approving Acquisition of Utility Easement - 3212 S. Locust St (Bosselman,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171 - Approving 2023-2025 Coal Purcha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172 - Approving PGS Unit 1 Generator Protection Relays and Transformer Protection Relay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22-173 - Approving Preliminary Plat, Final Plat and Subdivision Agreement for Trinity Height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174 - Approving Bid Award for Lift Station No. 1 Rehabilitation; Project No. 2022-S-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175 - Resolution Directing Property Owner to Repair Sidewalk at 1320 N Broadwell Avenu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176 - Approving Agreement for the Nebraska Public Transportation Assistance Program.</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2-177 - Approving Certificate of Final Completion for Curb Ramp Project No. 2022-CR-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2-178 - Approving Temporary Construction Easements for Various Drainage Projects; Brookline Drive and Henry Street/South Street Intersection; Project No. 2021-D-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5.</w:t>
        <w:tab/>
        <w:t>#2022-179 - Approving Bid Award for Lift Station No. 28 Equalization Tank; Project No. 2022-S-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2-180 - Approving Removal &amp; Construction of 3 New Backstops at Ryder Park.</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1.</w:t>
        <w:tab/>
        <w:t>Consideration of Approving the Request from Mid America Truck Wash, LLC for a Conditional Use Permit for a Livestock Trailer Washout facility located at 4009 W. Wood River Road in the NE 1/4, Sec. 23-10-10 - Southwest Corner of the Intersection of Wood River Road and North Roa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22-160 - Approving Award of Proposal for General Governmental Insurance Services.</w:t>
      </w:r>
    </w:p>
    <w:p>
      <w:pPr>
        <w:pStyle w:val="Normal"/>
        <w:ind w:left="1440" w:hanging="720"/>
        <w:jc w:val="both"/>
        <w:rPr>
          <w:rFonts w:ascii="Arial" w:hAnsi="Arial" w:cs="Arial"/>
          <w:sz w:val="22"/>
          <w:szCs w:val="22"/>
        </w:rPr>
      </w:pPr>
      <w:r>
        <w:rPr>
          <w:rFonts w:cs="Arial" w:ascii="Arial" w:hAnsi="Arial"/>
          <w:sz w:val="22"/>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June 29, 2022 through July 12, 2022.</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58:00Z</dcterms:created>
  <dc:creator>Cindy Cartwright</dc:creator>
  <dc:description/>
  <cp:keywords/>
  <dc:language>en-US</dc:language>
  <cp:lastModifiedBy>RaNae Edwards</cp:lastModifiedBy>
  <cp:lastPrinted>2022-07-06T08:05:00Z</cp:lastPrinted>
  <dcterms:modified xsi:type="dcterms:W3CDTF">2022-07-08T17:58:00Z</dcterms:modified>
  <cp:revision>2</cp:revision>
  <dc:subject/>
  <dc:title>City Council</dc:title>
</cp:coreProperties>
</file>