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211289804"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July 26, 2022</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Pastor Tim Kilstrom, Spirit of Life Church, 2304 Macron Street</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Zoning Change to Property located at 2548 and 2536 Carleton Avenue, Grand Island, Nebraska from RO Residential Office to B2 General Business. (Suzanne Bowde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2.</w:t>
        <w:tab/>
        <w:t>Public Hearing on Zoning Change to Property located at 4720 East Seedling Mile Road, Grand Island, Nebraska from LLR Large Lot Residential to B2 General Business (Jose Ramirez).</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1.</w:t>
        <w:tab/>
        <w:t>#9886 - Consideration of Amendments to Chapter 30 of the Grand Island City Code Relative to Applications for Permits (Second and Final Read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2.</w:t>
        <w:tab/>
        <w:t>#9887 - Consideration of Approving Zoning Change to Property located at 2548 and 2536 Carleton Avenue, Grand Island, Nebraska from RO Residential Office to B2 General Business. (Mid Nebraska Foundation,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3.</w:t>
        <w:tab/>
        <w:t>#9888 - Consideration of Approving Zoning Change to Property located at 4720 East Seedling Mile Road, Grand Island, Nebraska from LLR Large Lot Residential to B2 General Business (Jose Ramirez).</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4.</w:t>
        <w:tab/>
        <w:t>#9889 – Consideration of Approving Salary Ordinanc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5.</w:t>
        <w:tab/>
        <w:t>#9890 - Consideration of Amendments to Chapters 16, 18, 26, 30 &amp; 32 of the Grand Island City Code Relative to Fee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July 12, 2022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Approving Minutes of the July 19, 2022 City Council Study Ses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Approving Re-appointments of Jim Partington, Mike Spilinek, and Russ Canfield to the Building Code Advisory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22-181 - Approving to Award the Market Participant Contract to NextEr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2-182 - Approving Bid Award - Burdick Demo 202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22-183 - Approving State Fair Emergency Medical Service Agree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2-184 - Approving Bid Award for Annual Supply of Road Deicing Salt 2022-2023.</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2-185 - Approving Change Order No. 1 for Moores Creek Storm Sewer Improvements; Project No. 2021-D-2(B).</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2-186 - Approving Bid Award for Lift Station No. 17 Improvements; Project No. 2021-S-9.</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2-187 - Approving Amendment No. 1 to Engineering Consulting Services for Lift Station No. 17 Improvements; Project No. 2021-S-9.</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2-188 - Approving Change Order No. 2 for Central Nebraska Regional Airport Sanitary Sewer Collection System Rehabilitation; Project No. 2017-S-4.</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2-189 - Approving Bid Award for Mowing at the Wastewater Treatment Pla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2-190 - Approving Change Order No. 1 for Eddy Street Underpass Rehabilitation; Project No. 2019-U-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4.</w:t>
        <w:tab/>
        <w:t>#2022-191 - Approving Change Order No. 1 for Moores Creek Drainage Culvert Extension; Project No. 2021-D-2(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2- 192- Approving Bid Award for 2022 Sanitary Sewer Rehabilitation; Project No. 2022-S-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22-193 - Approving Dell Computer Equipment Replacement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22-194 - Approving Final Plat and Subdivision Agreement for Island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22-195 - Approving Contract for Health Insurance Plan 2022.</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1.</w:t>
        <w:tab/>
        <w:t>#2022-196 - Consideration of Appointing Laura McAloon as City Attorney.</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2.</w:t>
        <w:tab/>
        <w:t>#2022-197 - Consideration of Approving One and Six Year Street Improvement Pl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3.</w:t>
        <w:tab/>
        <w:t>#2022 198- Consideration of Approving 2022-2023 Fee Schedul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4.</w:t>
        <w:tab/>
        <w:t>#2022-199 - Consideration of Approving FY 2022-2023 Annual Budget for Railside Business Improvement District and Setting Date for Board of Equaliz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5.</w:t>
        <w:tab/>
        <w:t>#2022-200 - Consideration of Approving FY 2022-2023 Annual Budget for Fonner Park Business Improvement District and Setting Date for Board of Equaliz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6.</w:t>
        <w:tab/>
        <w:t>#2022-201 - Consideration of Approving FY 2022-2023 Annual Budget for South Locust Street Business Improvement District and Setting Date of Board of Equaliz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7.</w:t>
        <w:tab/>
        <w:t>#2022-202 - Consideration of Approving FY 2022-2023 Benefits for Vehicle Off-Street Parking District #3 and Setting Date of Board of Equaliz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8.</w:t>
        <w:tab/>
        <w:t>#2022-203 - Consideration of Approving the Labor Agreement between the City of Grand Island and the Fraternal Order of Police, Grand Island Lodge No. 24.</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9.</w:t>
        <w:tab/>
        <w:t>#2022-204 - Consideration of Approving Memorandum of Understanding between the City of Grand Island and the Fraternal Order of Police, Grand Island Lodge No. 24.</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10.</w:t>
        <w:tab/>
        <w:t>#2022-205 - Consideration of Scheduling City Council Study Sessions for 202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11.</w:t>
        <w:tab/>
        <w:t>#2022-206 - Consideration of Approving Southwest Power Pool Market Participant Service Agree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12.</w:t>
        <w:tab/>
        <w:t>#2022-207 - Consideration of Approving Southwest Power Pool Metering Agent Service Agreement.</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July 13, 2022 through July 26, 2022.</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15:00Z</dcterms:created>
  <dc:creator>Cindy Cartwright</dc:creator>
  <dc:description/>
  <cp:keywords/>
  <dc:language>en-US</dc:language>
  <cp:lastModifiedBy>RaNae Edwards</cp:lastModifiedBy>
  <cp:lastPrinted>2022-07-22T08:22:00Z</cp:lastPrinted>
  <dcterms:modified xsi:type="dcterms:W3CDTF">2022-07-22T18:15:00Z</dcterms:modified>
  <cp:revision>2</cp:revision>
  <dc:subject/>
  <dc:title>City Council</dc:title>
</cp:coreProperties>
</file>