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924113740"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August 23,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Bishop Jon Rosenlund, Church of Jesus Christ of Latter-day Saints, 212 West 22nd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Stripe Zone, LLC dba Blazin Wings N More, 1023 West 2nd Street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Redevelopment Plan for CRA No. 34 for Redevelopment for Property Located North of 13th Street and East of the Moores Creek Drainway (Starostka Group Unlimite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Zoning Change to Property located at 3015 and 3019 Colorado Avenue from LLR Large Lot Residential to R1 Suburban Density Residential (FAmos Construction,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4.</w:t>
        <w:tab/>
        <w:t>Public Hearing on Request from Leslie Meyer (Probasco) for a Conditional Use Permit for a Greenhouse and Raising of Trees and Nursery Stock located at 3648 South Blain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Sanitary Sewer Easements in Nikodym Third Subdivision &amp; East Park on Stuhr Second Subdivision- North of Bismark Road; West of Stuhr Roa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92 - Consideration of Approving Zoning Change to Property located at 3015 and 3019 Colorado Avenue from LLR Large Lot Residential to R1 Suburban Density Residential (FAmos Construction,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893 – Consideration of Amending City Code Section 2-21 Relative to City Council Compens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3.</w:t>
        <w:tab/>
        <w:t>#9894 – Consideration of Amending Grand Island City Section 2-18 Relative to Mayor Compens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4.</w:t>
        <w:tab/>
        <w:t>#9895 – Consideration of Approving Salary Ordinanc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August 9,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Minutes of August 16, 2022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Receipt of Official Document – Tort Claim filed by Javier Rend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2-218 - Approving Request from Stripe Zone, LLC dba Blazin Wings N More, 1023 West 2nd Street for a Class "C" Liquor License and Liquor Manager Designation for Ernesto Franco, 3930 Chukar Circl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219 - Approving Preliminary, Final Plat and Subdivision Agreement for Millennial Estate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220 - Approving Final Plat and Subdivision Agreement for Grand Island Plaza Thir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221 - Approving Final Plat and Subdivision Agreement for Shafer Acr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222 - Approving Final Plat and Subdivision Agreement for Mettinbrink Acr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223 - #2022- - Approving Customer Information System Contract with National Information Systems Cooperativ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224 - Approving Master Power Purchase and Sale Agreement with NextEr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225 - Approving Bid Award for 2022 Line Shop Remode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226 - Approving Acquisition of Sanitary Sewer Easements in Nikodym Third Subdivision &amp; East Park on Stuhr Second Subdivision- North of Bismark Road; West of Stuhr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227 - Approving Purchase of One (1) Caterpillar Generator Set for Lift Station No. 17 Improvements; Project No. 2021-S-9.</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228 - Approving Section 5339 Capital Grant Application and Agreement for the Transit Division of the Public Works Department- FY 202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229 - Approving Police Fleet Up-Fit Sole Sourc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230 - Approving Annual Agreement for Financial Software Licensing and Suppor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Approving Request from Leslie Meyer (Probasco) for a Conditional Use Permit for a Greenhouse and Raising of Trees and Nursery Stock located at 3648 South Blaine Stree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2-231 - Consideration of Approving the Redevelopment Plan for CRA No. 34 for Redevelopment for Property Located North of 13th Street and East of the Moores Creek Drainway (Starostka Group Unlimite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2-232 - Consideration of Approving Revised Personnel Rules and Regul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22-233 - Consideration of Approving the Amended Labor Agreement between the City of Grand Island and the International Brotherhood of Electrical Workers, Local 1597 Service/Clerical/Finance.</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ugust 10, 2022 through August 23, 2022.</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07:00Z</dcterms:created>
  <dc:creator>Cindy Cartwright</dc:creator>
  <dc:description/>
  <cp:keywords/>
  <dc:language>en-US</dc:language>
  <cp:lastModifiedBy>RaNae Edwards</cp:lastModifiedBy>
  <cp:lastPrinted>2022-08-17T13:16:00Z</cp:lastPrinted>
  <dcterms:modified xsi:type="dcterms:W3CDTF">2022-08-19T18:07:00Z</dcterms:modified>
  <cp:revision>2</cp:revision>
  <dc:subject/>
  <dc:title>City Council</dc:title>
</cp:coreProperties>
</file>