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04495</wp:posOffset>
                </wp:positionH>
                <wp:positionV relativeFrom="margin">
                  <wp:posOffset>0</wp:posOffset>
                </wp:positionV>
                <wp:extent cx="541337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1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392420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302" t="-209" r="-24302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242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62.5pt;mso-wrap-distance-left:9.05pt;mso-wrap-distance-right:9.05pt;mso-wrap-distance-top:0pt;mso-wrap-distance-bottom:0pt;margin-top:0pt;mso-position-vertical-relative:margin;margin-left:3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1" w:color="000000"/>
                          <w:bottom w:val="single" w:sz="6" w:space="0" w:color="000000"/>
                          <w:right w:val="single" w:sz="6" w:space="0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392420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302" t="-209" r="-24302" b="-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242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ZONING BOARD OF ADJUS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, September 27, 20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30 p.m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Room #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Hall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28, 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ublic Hearing 2022-1: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Request from Danny and Alicia Houssler for a Variance from the Regulations Regarding Setback Requirements located at #31 Kuesters Lak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of Official Documents by the City Cler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by the Building Inspect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by Applican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ssion of Objection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and Decision of the Boar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</w:t>
        <w:tab/>
        <w:t>Adjournm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</w:t>
      </w:r>
    </w:p>
    <w:p>
      <w:pPr>
        <w:pStyle w:val="Normal"/>
        <w:ind w:left="720"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ae Edwards, City Cler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QuickMark"/>
      <w:bookmarkStart w:id="1" w:name="QuickMark"/>
      <w:bookmarkEnd w:id="1"/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ntinuously current agenda is maintained in the office of the City Clerk. Inquiries and correspondence concerning the Board of Adjustment Agenda may be addressed to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Nae Edwards, City Clerk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.O. Box 1968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rand Island, Nebraska  68802-1968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>(308)385-5444, Extension 111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25:00Z</dcterms:created>
  <dc:creator>Cindy Cartwright</dc:creator>
  <dc:description/>
  <cp:keywords/>
  <dc:language>en-US</dc:language>
  <cp:lastModifiedBy>RaNae Edwards</cp:lastModifiedBy>
  <cp:lastPrinted>2022-09-13T09:25:00Z</cp:lastPrinted>
  <dcterms:modified xsi:type="dcterms:W3CDTF">2022-09-13T14:25:00Z</dcterms:modified>
  <cp:revision>2</cp:revision>
  <dc:subject/>
  <dc:title/>
</cp:coreProperties>
</file>