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922201"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October 11, 2022</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Dan Bremer, Grace Lutheran Church, 545 East Memorial Drive</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Zoning Change to Property located at 3600 Husker Highway from R2 Low Density Residential to CD Commercial Development (Innate Development 2,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Redevelopment Plan for CRA No. 33 for Redevelopment for Property Located North of Husker Highway and West of Prairie View Street Subdivision (Innate Development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Redevelopment Plan for CRA No. 1 for Redevelopment for Property Located at 124 West 3rd Street (Living Waters LLC).</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rPr>
        <w:t>F-1.</w:t>
        <w:tab/>
        <w:t>#9902 - Consideration of Approving Zoning Change to Property located at 3600 Husker Highway from R2 Low Density Residential to CD Commercial Development (Innate Development 2, LLC).</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2.</w:t>
        <w:tab/>
        <w:t>#9903 – Consideration of Approving Salary Ordinance.</w:t>
      </w:r>
    </w:p>
    <w:p>
      <w:pPr>
        <w:pStyle w:val="BlockText"/>
        <w:ind w:left="1440" w:right="360" w:hanging="720"/>
        <w:rPr>
          <w:rFonts w:ascii="Arial" w:hAnsi="Arial" w:cs="Arial"/>
        </w:rPr>
      </w:pPr>
      <w:r>
        <w:rPr>
          <w:rFonts w:cs="Arial" w:ascii="Arial" w:hAnsi="Arial"/>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September 27, 2022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2022-278 - Approving Final Plat and Subdivision Agreement for Legacy 34 Second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2022-279 - Approving Purchase of One (1) 2023 D7 Tracked Dozer with Waste Handler Arrangement for the Solid Waste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2-280 - Approving Bid Award for Circle Drive Drainage Improvements; Project No. 2022-D-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2-281 - Approving Bid Award for North Road- Westgate Road to Old Potash Highway Roadway Improvements; Project No. 2019-P-1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2-282 - Approving Change Order No. 1 for Lift Station No. 17 Improvements; Project No. 2021-S-9.</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2-283 - Approving Award of Landfill Grade Software for the Solid Waste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2-284 - Approving Purchase of New Front-End Loader for the Wastewater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2-285 - Approving Concurrence of Bid Award to The Diamond Engineering Company for Five Points Intersection Improvement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2-286 - Approving Program Agreement with NDOT for Broadwell Avenue Grade Separ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2-287 - Approving Change Order No. 1 for Various Locations Drainage Projects; Brookline Drive and Henry Street/South Street Intersection; Project No. 2021-D-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2-288 - Approving Change Order No. 1 for North Road- Old Potash Highway to 13th Street Roadway Improvements; Project No. 2019-P-6.</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2-289 - Approving Purchase of Power and Concentric Neutral Cabl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4.</w:t>
        <w:tab/>
        <w:t>#2022-290 - Approving Bid Award for Electrical Underground Conduit Installation - Electrical Project 2023-UG-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2-291 - Approving Tri-City Drug Enforcement Team (TRIDENT) Civil Forfeiture Signature Authorizati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I-1.</w:t>
        <w:tab/>
        <w:t>#2022-292 - Consideration of Approving the Redevelopment Plan for CRA No. 33 for Redevelopment for Property Located North of Husker Highway and West of Prairie View Street Subdivision (Innate Development LLC).</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pPr>
      <w:r>
        <w:rPr>
          <w:rFonts w:cs="Arial" w:ascii="Arial" w:hAnsi="Arial"/>
          <w:szCs w:val="22"/>
        </w:rPr>
        <w:t>I-2.</w:t>
        <w:tab/>
        <w:t>#2022-293 - Consideration of Approving the Redevelopment Plan for CRA No. 1 for Redevelopment for Property Located at 124 West 3rd Street (Living Waters LLC).</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September 28, 2022 through October 11, 2022.</w:t>
      </w:r>
    </w:p>
    <w:p>
      <w:pPr>
        <w:pStyle w:val="BlockText"/>
        <w:ind w:left="1440" w:right="360" w:hanging="720"/>
        <w:rPr>
          <w:rFonts w:ascii="Arial" w:hAnsi="Arial" w:cs="Arial"/>
          <w:szCs w:val="22"/>
        </w:rPr>
      </w:pPr>
      <w:r>
        <w:rPr>
          <w:rFonts w:cs="Arial" w:ascii="Arial" w:hAnsi="Arial"/>
          <w:szCs w:val="22"/>
        </w:rPr>
      </w:r>
    </w:p>
    <w:tbl>
      <w:tblPr>
        <w:tblW w:w="7027" w:type="dxa"/>
        <w:jc w:val="left"/>
        <w:tblInd w:w="1876" w:type="dxa"/>
        <w:tblLayout w:type="fixed"/>
        <w:tblCellMar>
          <w:top w:w="0" w:type="dxa"/>
          <w:left w:w="139" w:type="dxa"/>
          <w:bottom w:w="0" w:type="dxa"/>
          <w:right w:w="139" w:type="dxa"/>
        </w:tblCellMar>
      </w:tblPr>
      <w:tblGrid>
        <w:gridCol w:w="7027"/>
      </w:tblGrid>
      <w:tr>
        <w:trPr/>
        <w:tc>
          <w:tcPr>
            <w:tcW w:w="7027"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szCs w:val="22"/>
              </w:rPr>
            </w:pPr>
            <w:r>
              <w:rPr>
                <w:rFonts w:cs="Arial" w:ascii="Arial" w:hAnsi="Arial"/>
                <w:szCs w:val="22"/>
              </w:rPr>
            </w:r>
          </w:p>
          <w:p>
            <w:pPr>
              <w:pStyle w:val="Heading1"/>
              <w:spacing w:before="0" w:after="19"/>
              <w:rPr>
                <w:rFonts w:ascii="Arial" w:hAnsi="Arial" w:cs="Arial"/>
                <w:szCs w:val="22"/>
              </w:rPr>
            </w:pPr>
            <w:r>
              <w:rPr>
                <w:rFonts w:cs="Arial" w:ascii="Arial" w:hAnsi="Arial"/>
                <w:szCs w:val="22"/>
              </w:rPr>
              <w:t>X – OTHER ITEMS</w:t>
            </w:r>
          </w:p>
        </w:tc>
      </w:tr>
    </w:tbl>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X-1.</w:t>
        <w:tab/>
        <w:t>Strategy Session Regarding Labor Negotiations with AFSCME Labor Contract.</w:t>
      </w:r>
    </w:p>
    <w:p>
      <w:pPr>
        <w:pStyle w:val="BlockText"/>
        <w:ind w:left="1440" w:right="360" w:hanging="720"/>
        <w:rPr>
          <w:rFonts w:ascii="Arial" w:hAnsi="Arial" w:cs="Arial"/>
          <w:sz w:val="22"/>
          <w:szCs w:val="22"/>
        </w:rPr>
      </w:pPr>
      <w:r>
        <w:rPr>
          <w:rFonts w:cs="Arial" w:ascii="Arial" w:hAnsi="Arial"/>
          <w:sz w:val="22"/>
          <w:szCs w:val="22"/>
        </w:rPr>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41:00Z</dcterms:created>
  <dc:creator>Cindy Cartwright</dc:creator>
  <dc:description/>
  <cp:keywords/>
  <dc:language>en-US</dc:language>
  <cp:lastModifiedBy>RaNae Edwards</cp:lastModifiedBy>
  <cp:lastPrinted>2022-10-06T09:45:00Z</cp:lastPrinted>
  <dcterms:modified xsi:type="dcterms:W3CDTF">2022-10-07T16:41:00Z</dcterms:modified>
  <cp:revision>2</cp:revision>
  <dc:subject/>
  <dc:title>City Council</dc:title>
</cp:coreProperties>
</file>