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PT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185,62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57,44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27,56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13,89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1,74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303,37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,493,94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68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15,853,591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94,88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2,646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090,6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10 Yund - SFD; 800 Bischeld St - Comm; 204 W South Front St - Comm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/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PT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2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89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t>17,209,220</w:t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Heading7"/>
        <w:rPr>
          <w:rFonts w:ascii="Arial" w:hAnsi="Arial" w:cs="Arial"/>
          <w:szCs w:val="24"/>
        </w:rPr>
      </w:pP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185,62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12,36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57,44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758,14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5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2,989,67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5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303,37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8,845,38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,887,50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767,40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8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7,209,22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4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0,471,16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6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7,152,50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PT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98,532.25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8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46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99,163.25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SEPTEMBER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5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4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0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9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PT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T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2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608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T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2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625.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1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T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2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8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T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2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8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28:00Z</dcterms:created>
  <dc:creator>Gateway Authorized Customer</dc:creator>
  <dc:description/>
  <cp:keywords/>
  <dc:language>en-US</dc:language>
  <cp:lastModifiedBy>Karla Collinson</cp:lastModifiedBy>
  <cp:lastPrinted>2022-10-03T15:09:00Z</cp:lastPrinted>
  <dcterms:modified xsi:type="dcterms:W3CDTF">2022-10-07T17:09:00Z</dcterms:modified>
  <cp:revision>11</cp:revision>
  <dc:subject/>
  <dc:title>BUILDING INSPECTION DEPARTMENT</dc:title>
</cp:coreProperties>
</file>