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1880235</wp:posOffset>
            </wp:positionH>
            <wp:positionV relativeFrom="paragraph">
              <wp:posOffset>-626745</wp:posOffset>
            </wp:positionV>
            <wp:extent cx="4114800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89" t="-35" r="-438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u w:val="single"/>
        </w:rPr>
        <w:t>BUILDING INSPECTION DEPARTMENT</w:t>
      </w:r>
    </w:p>
    <w:p>
      <w:pPr>
        <w:pStyle w:val="Heading8"/>
        <w:rPr>
          <w:rFonts w:ascii="Arial" w:hAnsi="Arial" w:cs="Arial"/>
        </w:rPr>
      </w:pP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9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</w:rPr>
        <w:t>BUILDING PERMITS ISSUED</w:t>
        <w:tab/>
        <w:t>NUMBER</w:t>
        <w:tab/>
        <w:t>EST. BUILDING COST</w:t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single family dwelling</w:t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51,7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5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left" w:pos="6840" w:leader="none"/>
          <w:tab w:val="right" w:pos="10800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</w:rPr>
        <w:t>New multi-family dwelling</w:t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(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units)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manufactured home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welling additions/repairs/alterations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34,5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garage/shed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94,4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rage additions/repairs/alterations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scellaneous permits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9,31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w Business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additions/repairs/alterations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134,1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OTAL BUILDING PERMITS</w:t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7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</w:rPr>
        <w:tab/>
        <w:t>$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5,384,012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tabs>
          <w:tab w:val="clear" w:pos="6480"/>
          <w:tab w:val="left" w:pos="0" w:leader="none"/>
          <w:tab w:val="right" w:pos="684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OTHER PERMITS ISSUED</w:t>
        <w:tab/>
        <w:t>NUMBER</w:t>
        <w:tab/>
        <w:t>EST. BUILDING COST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, plumbing, gas, &amp; venting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711,979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add/alt/repai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,0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s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1,83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Moving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/>
      </w:pPr>
      <w:r>
        <w:rPr>
          <w:rFonts w:cs="Arial" w:ascii="Arial" w:hAnsi="Arial"/>
          <w:sz w:val="22"/>
        </w:rPr>
        <w:t>Wrecking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,9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1 Kuester Lake - SFD; 3002-3004 St Paul Rd - Duplex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ckflow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,600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0" w:leader="none"/>
          <w:tab w:val="right" w:pos="6480" w:leader="none"/>
          <w:tab w:val="right" w:pos="108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TOTAL PERMITS ISSUED FOR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157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</w:rPr>
        <w:t>$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lang w:val="en-US" w:eastAsia="en-US"/>
        </w:rPr>
      </w:r>
      <w:r>
        <w:rPr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lang w:val="en-US" w:eastAsia="en-US"/>
        </w:rPr>
        <w:t>6,169,321</w:t>
      </w:r>
      <w:r/>
      <w:r>
        <w:rPr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CITY AND TWO-MILE JURISDICTION – MONTH/YEAR COMPARISON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  <w:u w:val="none"/>
        </w:rPr>
      </w:pPr>
      <w:r>
        <w:rPr>
          <w:rFonts w:cs="Arial" w:ascii="Arial" w:hAnsi="Arial"/>
          <w:sz w:val="12"/>
          <w:szCs w:val="12"/>
          <w:u w:val="none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Arial" w:hAnsi="Arial"/>
        </w:rPr>
        <w:t>NEW RESIDENT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,945,58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FD</w:t>
        <w:tab/>
        <w:t>$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,351,7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left" w:pos="180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left" w:pos="810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624,73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MFD units</w:t>
        <w:tab/>
        <w:t>$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40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6,328,46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6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5,341,37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W COMMERCIAL CONSTRUCTION START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6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95,00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50,00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39,328,467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4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3,137,502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TAL PERMITS ISSUE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2340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  <w:u w:val="single"/>
        </w:rPr>
        <w:t>NO.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VALU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1</w:t>
        <w:tab/>
        <w:t>=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60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8,488,44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2022</w:t>
        <w:tab/>
        <w:t>=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57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6,169,32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1350" w:leader="none"/>
          <w:tab w:val="right" w:pos="2304" w:leader="none"/>
          <w:tab w:val="right" w:pos="4320" w:leader="none"/>
          <w:tab w:val="left" w:pos="6480" w:leader="none"/>
          <w:tab w:val="left" w:pos="7830" w:leader="none"/>
          <w:tab w:val="right" w:pos="8640" w:leader="none"/>
          <w:tab w:val="right" w:pos="10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Year Total</w:t>
        <w:tab/>
        <w:t>=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08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98,959,616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Year Total</w:t>
        <w:tab/>
        <w:t>=</w:t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622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$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3,321,82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right" w:pos="2304" w:leader="none"/>
          <w:tab w:val="right" w:pos="4320" w:leader="none"/>
          <w:tab w:val="left" w:pos="6480" w:leader="none"/>
          <w:tab w:val="right" w:pos="8640" w:leader="none"/>
          <w:tab w:val="right" w:pos="106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raig A. Lewi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ding Department Directo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RECEIPTS FOR MONTH OF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OCTOBER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ermits</w:t>
        <w:tab/>
        <w:tab/>
        <w:t>$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0,803.4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icense Registration</w:t>
        <w:tab/>
        <w:tab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60.00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Heading9"/>
        <w:rPr>
          <w:rFonts w:ascii="Arial" w:hAnsi="Arial" w:cs="Arial"/>
        </w:rPr>
      </w:pPr>
      <w:r>
        <w:rPr>
          <w:rFonts w:cs="Arial" w:ascii="Arial" w:hAnsi="Arial"/>
        </w:rPr>
        <w:tab/>
        <w:t>Miscellaneous</w:t>
        <w:tab/>
        <w:tab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722.00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024" w:leader="none"/>
          <w:tab w:val="right" w:pos="6480" w:leader="hyphen"/>
          <w:tab w:val="right" w:pos="77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  <w:tab/>
        <w:t>$</w:t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41,985.46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NUMBER OF INSPECTIONS MADE FOR MONTH OF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4"/>
          <w:u w:val="single"/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4"/>
          <w:u w:val="single"/>
        </w:rPr>
        <w:t>OCTOBER</w:t>
      </w:r>
      <w:r>
        <w:rPr>
          <w:rFonts w:cs="Arial" w:ascii="Arial" w:hAnsi="Arial"/>
          <w:b/>
          <w:sz w:val="24"/>
          <w:u w:val="single"/>
        </w:rPr>
      </w:r>
      <w:r>
        <w:rPr>
          <w:sz w:val="24"/>
          <w:u w:val="single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u w:val="single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uilding</w:t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lectrical</w:t>
        <w:tab/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07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lumbing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14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9"/>
          <w:tab w:val="left" w:pos="3600" w:leader="none"/>
          <w:tab w:val="right" w:pos="7200" w:leader="hyphen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OTAL</w:t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393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IAL HOUSING UNITS AVAILABLE THROUGH </w:t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CTOBER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- 2022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CITY LIMIT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21,625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MOVED THROUGH FIRE, DEMOLITION, OR MOVING </w:t>
        <w:tab/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3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 -----------------------------------------------------------------</w:t>
        <w:tab/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9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D HOME MOVED INTO AREA --------------------------------------------------------------</w:t>
        <w:tab/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21,631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+6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WO-MILE JURISDIC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BEGINNING OF </w:t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1,498</w:t>
      </w:r>
      <w:r/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MOVED THROUGH FIRE, DEMOLITION, OR MOVING</w:t>
        <w:tab/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INED THROUGH NEW CONSTRUCTION</w:t>
        <w:tab/>
        <w:tab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NUFACTURED HOME MOVED INTO AREA </w:t>
        <w:tab/>
        <w:tab/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ED INTO AREA</w:t>
        <w:tab/>
        <w:tab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WELLING UNITS AVAILABLE AT THE END OF </w:t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</w:rPr>
        <w:t>OCTOBER</w:t>
      </w:r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- 2022</w:t>
        <w:tab/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1,498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T GAIN OR LOSS</w:t>
        <w:tab/>
        <w:tab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0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right" w:pos="9360" w:leader="hyphen"/>
          <w:tab w:val="right" w:pos="10800" w:leader="none"/>
        </w:tabs>
        <w:ind w:firstLine="1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right" w:pos="9360" w:leader="hyphen"/>
          <w:tab w:val="right" w:pos="10800" w:leader="none"/>
        </w:tabs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  <w:tab w:val="right" w:pos="6480" w:leader="none"/>
        <w:tab w:val="right" w:pos="10800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9"/>
        <w:tab w:val="left" w:pos="3024" w:leader="none"/>
        <w:tab w:val="right" w:pos="6480" w:leader="hyphen"/>
        <w:tab w:val="right" w:pos="7776" w:leader="none"/>
      </w:tabs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8:00Z</dcterms:created>
  <dc:creator>Gateway Authorized Customer</dc:creator>
  <dc:description/>
  <cp:keywords/>
  <dc:language>en-US</dc:language>
  <cp:lastModifiedBy>Karla Collinson</cp:lastModifiedBy>
  <cp:lastPrinted>2008-01-18T12:19:00Z</cp:lastPrinted>
  <dcterms:modified xsi:type="dcterms:W3CDTF">2022-11-04T19:54:00Z</dcterms:modified>
  <cp:revision>11</cp:revision>
  <dc:subject/>
  <dc:title>BUILDING INSPECTION DEPARTMENT</dc:title>
</cp:coreProperties>
</file>