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479550043"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November 22, 2022</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Pastor Jeff Cartwright, Abundant Life Christian Center, 3411 West Faidley Avenue</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1.</w:t>
        <w:tab/>
        <w:t>Public Hearing on Request from Underground Café, LLC dba Underground Café, 3404 West 13th Street for a Class "I"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Zoning Change to Property located at 4060 Stauss Road from LLR Large Lot Residential to B2 General Business Zone (MII-Blondo,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Zoning Change for Property at the Conestoga Mall Located between Webb Rd &amp; U.S. Highway 281 North of 13th Street to Include Amendments to the CD Commercial Development Zone &amp; Change from CD Commercial Development Zone to RD Residential Development Zone (Woodsonia Acquisitions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Redevelopment Plan for CRA No. 28 for Property Located between Webb Road and U.S. Highway 281 North of 13th Street for Commercial and Residential Purposes (Woodsonia Acquisit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5.</w:t>
        <w:tab/>
        <w:t>Public Hearing on Acquisition of Utility Easement - 2550 S. Engleman Rd (Gary and Dee Rowe).</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rPr>
      </w:pPr>
      <w:r>
        <w:rPr>
          <w:rFonts w:cs="Arial" w:ascii="Arial" w:hAnsi="Arial"/>
        </w:rPr>
        <w:t>F-1.</w:t>
        <w:tab/>
        <w:t>#9904 - Consideration of Approving Zoning Change to Property located at 4060 Stauss Road from LLR Large Lot Residential to B2 General Business Zone (MII-Blondo, LLC).</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F-2.</w:t>
        <w:tab/>
        <w:t>#9905 - Consideration of Approving Zoning Change for Property at Conestoga Mall between Webb Rd &amp; U.S. Hwy 281 North of 13th Street to Include Amendments to the CD Commercial Development Zone &amp; Change from CD Commercial Development Zone to RD Residential Development Zone (Woodsonia Acquisitions LLC).</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F-3.</w:t>
        <w:tab/>
        <w:t>#9906 - Consideration of Approving Amendment (2022) Secure, Bipartisan American Miners &amp; CARES Act to the Grand Island Police Officers’ Retirement System Plan and Trust.</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F-4.</w:t>
        <w:tab/>
        <w:t>#9907 - Consideration of Approving Amendment (2022) Secure, Bipartisan American Miners &amp; CARES Act to the Grand Island Firefighters’ Retirement System Plan and Trust.</w:t>
      </w:r>
    </w:p>
    <w:p>
      <w:pPr>
        <w:pStyle w:val="BlockText"/>
        <w:ind w:left="1440" w:right="360" w:hanging="720"/>
        <w:rPr>
          <w:rFonts w:ascii="Arial" w:hAnsi="Arial" w:cs="Arial"/>
        </w:rPr>
      </w:pPr>
      <w:r>
        <w:rPr>
          <w:rFonts w:cs="Arial" w:ascii="Arial" w:hAnsi="Arial"/>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November 8, 2022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Approving Minutes of November 15, 2022 City Council Study Se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2022-324 - Approving Request from Underground Café, LLC dba Underground Café, 3404 West 13th Street for a Class "I" Liquor License and Liquor Manager Designation for Jose Rendon, 2704 W. John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22-325 - Approving Change Order No. 2 for Asphalt Resurfacing Project No. 2022-AC-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2-326 - Approving Certificate of Final Completion for the 2022 Asphalt Resurfacing Project No. 2022-AC-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6.</w:t>
        <w:tab/>
        <w:t>#2022-327 - Approving Certificate of Final Completion for Various Drainage Projects; Brookline Drive and Henry Street/South Street Intersection; Project No. 2021-D-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7.</w:t>
        <w:tab/>
        <w:t>#2022-328 - Approving Change Order No. 1 for Lift Station No. 28 Equalization Tank; Project No. 2022-S-3.</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2-329 - Approving Skid Steer Buy-Back for Streets 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2-330 - Approving Contract Amendment No. 1 for Lift Station No. 1 Rehabilitation; Project No. 2022-S-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2-331 - Approving Award of Professional Engineering Consulting Services for Veterans Legacy Development Improvements; Project No. 2022-P-7.</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2-332 - Approving Changes to Speed Limit Resolution No. 2022-133.</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2-333 - Approving PGS Coal Combustion Residual (CCR) Groundwater Services Task 20 with HD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2-334 - Approving Acquisition of Utility Easement - 2550 S. Engleman Rd (Gary and Dee Row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2-335 - Approving Grand Island Television (GITV) Upgrade and Designation of Sole Source Provid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2-336 - Approving Preliminary, Final Plat and Subdivision Agreement for Conestoga Mall Ninth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22-337 - Approving Construction of Public Restrooms to the Downtown Plaza Expansion Projec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22-338 - Approving Amendment No. 1 for Stolley Park Roadway and Parking Improvements Desig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22-339 - Approving Purchase of a Bobcat Toolcat Utility Unit for the Cemetery Operat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9.</w:t>
        <w:tab/>
        <w:t>#2022-340 - Approving Purchase of Six (6) 36” Cut mowers for the Cemetery Operation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rFonts w:ascii="Arial" w:hAnsi="Arial" w:cs="Arial"/>
          <w:szCs w:val="22"/>
        </w:rPr>
      </w:pPr>
      <w:r>
        <w:rPr>
          <w:rFonts w:cs="Arial" w:ascii="Arial" w:hAnsi="Arial"/>
          <w:szCs w:val="22"/>
        </w:rPr>
        <w:t>I-1.</w:t>
        <w:tab/>
        <w:t>#2022-341 - Consideration of Approving Redevelopment Plan for CRA No. 28 for Property Located between Webb Road and U.S. Highway 281 North of 13th Street for Commercial and Residential Purposes (Woodsonia Acquisitions).</w:t>
      </w:r>
    </w:p>
    <w:p>
      <w:pPr>
        <w:pStyle w:val="BlockText"/>
        <w:tabs>
          <w:tab w:val="clear" w:pos="630"/>
        </w:tabs>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November 9, 2022 through November 22, 2022.</w:t>
      </w:r>
    </w:p>
    <w:p>
      <w:pPr>
        <w:pStyle w:val="BlockText"/>
        <w:ind w:left="1440" w:right="360" w:hanging="720"/>
        <w:rPr>
          <w:rFonts w:ascii="Arial" w:hAnsi="Arial" w:cs="Arial"/>
          <w:szCs w:val="22"/>
        </w:rPr>
      </w:pPr>
      <w:r>
        <w:rPr>
          <w:rFonts w:cs="Arial" w:ascii="Arial" w:hAnsi="Arial"/>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45:00Z</dcterms:created>
  <dc:creator>Cindy Cartwright</dc:creator>
  <dc:description/>
  <cp:keywords/>
  <dc:language>en-US</dc:language>
  <cp:lastModifiedBy>RaNae Edwards</cp:lastModifiedBy>
  <cp:lastPrinted>2022-11-16T14:20:00Z</cp:lastPrinted>
  <dcterms:modified xsi:type="dcterms:W3CDTF">2022-11-17T19:45:00Z</dcterms:modified>
  <cp:revision>2</cp:revision>
  <dc:subject/>
  <dc:title>City Council</dc:title>
</cp:coreProperties>
</file>