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CITIZENS ADVISORY REVIEW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December 1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Matthew Armstrong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September 1, 2022 Minutes</w:t>
        <w:tab/>
        <w:t>Matthew Armstrong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Grand Island Area Economic Development Annual Report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Review of GI Area Economic Development Corp. Funding Application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Matthew Armstrong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49:00Z</dcterms:created>
  <dc:creator>CherieB</dc:creator>
  <dc:description/>
  <cp:keywords/>
  <dc:language>en-US</dc:language>
  <cp:lastModifiedBy>RaNae Edwards</cp:lastModifiedBy>
  <cp:lastPrinted>2022-11-07T15:53:00Z</cp:lastPrinted>
  <dcterms:modified xsi:type="dcterms:W3CDTF">2022-11-07T21:53:00Z</dcterms:modified>
  <cp:revision>3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