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345,83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55,45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19,42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6,7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70,70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51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3,638,109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7,19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,42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4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3,866,726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29,22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345,83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12,36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7,370,06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7,687,2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9,640,38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,137,50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914,26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866,7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72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2,873,88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76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7,188,55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9,112.9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,75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4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3,207.9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NOV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4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63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64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28:00Z</dcterms:created>
  <dc:creator>Gateway Authorized Customer</dc:creator>
  <dc:description/>
  <cp:keywords/>
  <dc:language>en-US</dc:language>
  <cp:lastModifiedBy>Karla Collinson</cp:lastModifiedBy>
  <cp:lastPrinted>2022-12-01T11:25:00Z</cp:lastPrinted>
  <dcterms:modified xsi:type="dcterms:W3CDTF">2022-12-07T21:47:00Z</dcterms:modified>
  <cp:revision>12</cp:revision>
  <dc:subject/>
  <dc:title>BUILDING INSPECTION DEPARTMENT</dc:title>
</cp:coreProperties>
</file>