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ug Lanfea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ck Sheard</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390738885"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December 20, 2022</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Pastor Sheri Lodel, Calvary Lutheran Church, 1304 North Custer Avenue</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1.</w:t>
        <w:tab/>
        <w:t>Public Hearing on Request from Burgos Queen Mexican Food, LLC dba Burgos Queen Mexican Food, 2610 South Locust Street for a Class "C"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2.</w:t>
        <w:tab/>
        <w:t>Public Hearing on Request from La Jaula Restaurant, LLC dba La Jaula Restaurant, 613 East 4th Street for a Class "CK"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Redevelopment Plan for CRA No. 17 for Property Located at 3553 Prairieview Street for an Amendment to Change the Proposed Hotel to a Medical Office Building (Prataria Ventures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Zoning Change to Property Located at 3553 Prairieview Street Lots 1 and 3 of Prairie Commons Second Subdivision CD Commercial Development Zone to Amended CD Commercial Development Zone (Prairie Commons MOB 2.0).</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5.</w:t>
        <w:tab/>
        <w:t>Public Hearing on Zoning Change to Property Located at 1510 E 7th Street Lot 2 of Sanchez Subdivision and Adjoining right of way to the center of the dedicated streets from R2 Low Density Residential to R3-SL Medium Density Residential Small Lot. (Edy and Nancy Hernandez).</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6.</w:t>
        <w:tab/>
        <w:t>Public Hearing on Comprehensive Plan Amendment to Consider the Adoption of the Grand Island Affordable Housing Plan as an Appendix to the 2004 Comprehensive Development Pl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7.</w:t>
        <w:tab/>
        <w:t>Public Hearing on the Annual Report by the Grand Island Area Economic Development Corporation/Citizens Advisory Review Committee on the Economic Development Program Pl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8.</w:t>
        <w:tab/>
        <w:t>Public Hearing on Request from Hall County Livestock Improvement Assn. for a Conditional Use Permit to Allow for Temporary Use to Facilitate Rework of CNHI Combines located at 700 East Stolley Park Roa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9.</w:t>
        <w:tab/>
        <w:t>Public Hearing on Acquisition of Utility Easement - 2210 S. Webb Rd (Amerco Real Estate Company).</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rPr>
        <w:t>F-1.</w:t>
        <w:tab/>
        <w:t xml:space="preserve">#9909 - Consideration </w:t>
      </w:r>
      <w:r>
        <w:rPr/>
        <w:t>of Adding Article XI to Chapter 23 of the Grand Island City Code, Providing for the Levy of a Retail Business Occupation Tax for a Redevelopment Project.</w:t>
      </w:r>
    </w:p>
    <w:p>
      <w:pPr>
        <w:pStyle w:val="BlockText"/>
        <w:ind w:left="1440" w:right="360" w:hanging="720"/>
        <w:rPr>
          <w:rFonts w:ascii="Arial" w:hAnsi="Arial" w:cs="Arial"/>
        </w:rPr>
      </w:pPr>
      <w:r>
        <w:rPr>
          <w:rFonts w:cs="Arial" w:ascii="Arial" w:hAnsi="Arial"/>
        </w:rPr>
      </w:r>
    </w:p>
    <w:p>
      <w:pPr>
        <w:pStyle w:val="BlockText"/>
        <w:ind w:left="1440" w:right="360" w:hanging="720"/>
        <w:rPr>
          <w:rFonts w:ascii="Arial" w:hAnsi="Arial" w:cs="Arial"/>
        </w:rPr>
      </w:pPr>
      <w:r>
        <w:rPr>
          <w:rFonts w:cs="Arial" w:ascii="Arial" w:hAnsi="Arial"/>
        </w:rPr>
        <w:t>F-2.</w:t>
        <w:tab/>
        <w:t>#9910 - Consideration of Approving Zoning Change to Property Located at 3553 Prairieview Street Lots 1 and 3 of Prairie Commons Second Subdivision CD Commercial Development Zone to Amended CD Commercial Development Zone (Prairie Commons MOB 2.0).</w:t>
      </w:r>
    </w:p>
    <w:p>
      <w:pPr>
        <w:pStyle w:val="BlockText"/>
        <w:ind w:left="1440" w:right="360" w:hanging="720"/>
        <w:rPr>
          <w:rFonts w:ascii="Arial" w:hAnsi="Arial" w:cs="Arial"/>
        </w:rPr>
      </w:pPr>
      <w:r>
        <w:rPr>
          <w:rFonts w:cs="Arial" w:ascii="Arial" w:hAnsi="Arial"/>
        </w:rPr>
      </w:r>
    </w:p>
    <w:p>
      <w:pPr>
        <w:pStyle w:val="BlockText"/>
        <w:ind w:left="1440" w:right="360" w:hanging="720"/>
        <w:rPr/>
      </w:pPr>
      <w:r>
        <w:rPr>
          <w:rFonts w:cs="Arial" w:ascii="Arial" w:hAnsi="Arial"/>
        </w:rPr>
        <w:t>F-3.</w:t>
        <w:tab/>
        <w:t>#9911 - Consideration of Approving Zoning Change to Property Located at 1510 E 7th Street Lot 2 of Sanchez Subdivision and Adjoining right of way to the center of the dedicated streets from R2 Low Density Residential to R3-SL Medium Density Residential Small Lot. (Edy and Nancy Hernandez).</w:t>
      </w:r>
    </w:p>
    <w:p>
      <w:pPr>
        <w:pStyle w:val="BlockText"/>
        <w:ind w:left="1440" w:right="360" w:hanging="720"/>
        <w:rPr>
          <w:rFonts w:ascii="Arial" w:hAnsi="Arial" w:cs="Arial"/>
        </w:rPr>
      </w:pPr>
      <w:r>
        <w:rPr>
          <w:rFonts w:cs="Arial" w:ascii="Arial" w:hAnsi="Arial"/>
        </w:rPr>
      </w:r>
    </w:p>
    <w:p>
      <w:pPr>
        <w:pStyle w:val="BlockText"/>
        <w:ind w:left="1440" w:right="360" w:hanging="720"/>
        <w:rPr/>
      </w:pPr>
      <w:r>
        <w:rPr>
          <w:rFonts w:cs="Arial" w:ascii="Arial" w:hAnsi="Arial"/>
        </w:rPr>
        <w:t>F-4.</w:t>
        <w:tab/>
        <w:t>#9912 - Consideration of Revision of Chapter 35 of the Grand Island City Code Relative to Water.</w:t>
      </w:r>
    </w:p>
    <w:p>
      <w:pPr>
        <w:pStyle w:val="BlockText"/>
        <w:ind w:left="1440" w:right="360" w:hanging="720"/>
        <w:rPr>
          <w:rFonts w:ascii="Arial" w:hAnsi="Arial" w:cs="Arial"/>
        </w:rPr>
      </w:pPr>
      <w:r>
        <w:rPr>
          <w:rFonts w:cs="Arial" w:ascii="Arial" w:hAnsi="Arial"/>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December 6, 2022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Approving Councilmembers Appointments to Boards and Commiss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Approving Curtis Dill to the Fonner Park Business Improvement District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Approving Re-Appointments to the Electrical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Approving Re-Appointments to the Mechanical Examining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Approving Re-Appointments to the Plumbing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2-353 - Approving Request from Burgos Queen Mexican Food, LLC dba Burgos Queen Mexican Food, 2610 South Locust Street for a Class "C" Liquor License and Liquor Manager Designation for Bibiana Burgos, 2513 Central Avenue, Kearney, Nebras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8.</w:t>
        <w:tab/>
        <w:t>#2022-354 - Approving Request from La Jaula Restaurant, LLC dba La Jaula Restaurant, 613 East 4th Street for a Class "CK" Liquor License and Liquor Manager Designation for Nancy Avitia Huerta, 407 West 9th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9.</w:t>
        <w:tab/>
        <w:t>#2022-355 - Approving Certificate of Final Completion for North Road Paving Improvements; Project No. 2019-P-5 (Phase I &amp; II) and 2019-S-8 North Road Northview Crossing and Water Main Project No. 2020-W-7 and 2020-W-1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2-356 - Approving Agreement with Olsson, Inc. for Construction Engineering Services for Five Points Intersection in Grand Islan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2-357 - Approving Purchase of Front End Loader for the Streets Division of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2-358 - Approving Acquisition of Utility Easement - 2210 S. Webb Rd (Amerco Real Estate Company).</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3.</w:t>
        <w:tab/>
        <w:t>#2022-359 - Approving Change Order #1 for WMP 2021-W-1 - Oak and Kimball from Koenig to 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4.</w:t>
        <w:tab/>
        <w:t>#2022-360 - Approving Re-Allocation of FTE - Cashier to Senior Account Clerk - Customer Servic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2-361 - Approving Purchase of Parks Maintenance Equip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6.</w:t>
        <w:tab/>
        <w:t>#2022-362 - Approving Proposal for New Playground Equipment at Grace Abbott Park.</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22-363 - Approving Purchase of New Restroom Facilities at Ryder and George Park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22-364 - Approving Amendment to Agreement with Grow Grand Island for Plaza Expansion Projec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9.</w:t>
        <w:tab/>
        <w:t>#2022-365 - Approving Sending the CDBG Consolidated Annual Performance Evaluation and Review to HU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0.</w:t>
        <w:tab/>
        <w:t>#2022-366 - Approving Comprehensive Plan Amendment to Consider the Adoption of the Grand Island Affordable Housing Plan as an Appendix to the 2004 Comprehensive Development Pl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1.</w:t>
        <w:tab/>
        <w:t>#2022-367 - Approving Preliminary, Final Plat and Subdivision Agreement for Prairie Commons Fifth Subdivision</w:t>
      </w:r>
    </w:p>
    <w:p>
      <w:pPr>
        <w:pStyle w:val="BlockText"/>
        <w:ind w:left="1440" w:right="360" w:hanging="720"/>
        <w:rPr>
          <w:rFonts w:ascii="Arial" w:hAnsi="Arial" w:cs="Arial"/>
          <w:b/>
          <w:b/>
          <w:szCs w:val="22"/>
        </w:rPr>
      </w:pPr>
      <w:r>
        <w:rPr>
          <w:rFonts w:cs="Arial" w:ascii="Arial" w:hAnsi="Arial"/>
          <w:b/>
          <w:szCs w:val="22"/>
        </w:rPr>
      </w:r>
    </w:p>
    <w:p>
      <w:pPr>
        <w:pStyle w:val="BlockText"/>
        <w:ind w:left="1440" w:right="360" w:hanging="720"/>
        <w:rPr>
          <w:rFonts w:ascii="Arial" w:hAnsi="Arial" w:cs="Arial"/>
          <w:szCs w:val="22"/>
        </w:rPr>
      </w:pPr>
      <w:r>
        <w:rPr>
          <w:rFonts w:cs="Arial" w:ascii="Arial" w:hAnsi="Arial"/>
          <w:szCs w:val="22"/>
        </w:rPr>
        <w:t>G-22.</w:t>
        <w:tab/>
        <w:t>#2022-368 - Approving Final Plat and Subdivision Agreement for Morales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3.</w:t>
        <w:tab/>
        <w:t>#2022-369 - Approving Final Plat and Subdivision Agreement for Rezac Subdivisio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H-1.</w:t>
        <w:tab/>
        <w:t>Consideration of Approving Request from Hall County Livestock Improvement Assn. for a Conditional Use Permit to Allow for Temporary Use to Facilitate Rework of CNHI Combines located at 700 East Stolley Park Roa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rFonts w:ascii="Arial" w:hAnsi="Arial" w:cs="Arial"/>
          <w:szCs w:val="22"/>
        </w:rPr>
      </w:pPr>
      <w:r>
        <w:rPr>
          <w:rFonts w:cs="Arial" w:ascii="Arial" w:hAnsi="Arial"/>
          <w:szCs w:val="22"/>
        </w:rPr>
        <w:t>I-1.</w:t>
        <w:tab/>
        <w:t>#2022-370 - Consideration of Approving Redevelopment Plan for CRA No. 17 for Property Located at 3553 Prairieview Street for an Amendment to Change the Proposed Hotel to a Medical Office Building (Prataria Ventures LLC).</w:t>
      </w:r>
    </w:p>
    <w:p>
      <w:pPr>
        <w:pStyle w:val="BlockText"/>
        <w:tabs>
          <w:tab w:val="clear" w:pos="630"/>
        </w:tabs>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pPr>
      <w:r>
        <w:rPr>
          <w:rFonts w:cs="Arial" w:ascii="Arial" w:hAnsi="Arial"/>
          <w:szCs w:val="22"/>
        </w:rPr>
        <w:t>I-2.</w:t>
        <w:tab/>
        <w:t>#2022-371- - Consideration of Approving the Annual Report by Grand Island Area Economic Development Corp./Citizens Advisory Review Committee on the EDC Program Plan.</w:t>
      </w:r>
    </w:p>
    <w:p>
      <w:pPr>
        <w:pStyle w:val="BlockText"/>
        <w:tabs>
          <w:tab w:val="clear" w:pos="630"/>
        </w:tabs>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pPr>
      <w:r>
        <w:rPr>
          <w:rFonts w:cs="Arial" w:ascii="Arial" w:hAnsi="Arial"/>
          <w:szCs w:val="22"/>
        </w:rPr>
        <w:t>I-3.</w:t>
        <w:tab/>
        <w:t>#2022-372 - Consideration of Approving Funding for the Grand Island Area Economic Development Program Plan.</w:t>
      </w:r>
    </w:p>
    <w:p>
      <w:pPr>
        <w:pStyle w:val="BlockText"/>
        <w:tabs>
          <w:tab w:val="clear" w:pos="630"/>
        </w:tabs>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pPr>
      <w:r>
        <w:rPr>
          <w:rFonts w:cs="Arial" w:ascii="Arial" w:hAnsi="Arial"/>
          <w:szCs w:val="22"/>
        </w:rPr>
        <w:t>I-4.</w:t>
        <w:tab/>
        <w:t>#2022-373 - Consideration of Approving the Appointment of Kevin Denney as Police Chief.</w:t>
      </w:r>
    </w:p>
    <w:p>
      <w:pPr>
        <w:pStyle w:val="BlockText"/>
        <w:tabs>
          <w:tab w:val="clear" w:pos="630"/>
        </w:tabs>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pPr>
      <w:r>
        <w:rPr>
          <w:rFonts w:cs="Arial" w:ascii="Arial" w:hAnsi="Arial"/>
          <w:szCs w:val="22"/>
        </w:rPr>
        <w:t>I-5.</w:t>
        <w:tab/>
        <w:t>#2022-374 - Consideration of Amending Resolution #2022-341 Approving the Redevelopment Plan for CRA No. 28 for Property Located between Webb Road and U.S. Highway 281 North of 13th Street for Commercial and Residential Purposes (Woodsonia Acquisitions).</w:t>
      </w:r>
    </w:p>
    <w:p>
      <w:pPr>
        <w:pStyle w:val="BlockText"/>
        <w:tabs>
          <w:tab w:val="clear" w:pos="630"/>
        </w:tabs>
        <w:ind w:left="1440" w:right="360" w:hanging="720"/>
        <w:rPr>
          <w:rFonts w:ascii="Arial" w:hAnsi="Arial" w:cs="Arial"/>
          <w:szCs w:val="22"/>
        </w:rPr>
      </w:pPr>
      <w:r>
        <w:rPr>
          <w:rFonts w:cs="Arial" w:ascii="Arial" w:hAnsi="Arial"/>
          <w:szCs w:val="22"/>
        </w:rPr>
      </w:r>
    </w:p>
    <w:p>
      <w:pPr>
        <w:pStyle w:val="BlockText"/>
        <w:tabs>
          <w:tab w:val="clear" w:pos="630"/>
        </w:tabs>
        <w:ind w:left="1440" w:right="360" w:hanging="720"/>
        <w:rPr/>
      </w:pPr>
      <w:r>
        <w:rPr>
          <w:rFonts w:cs="Arial" w:ascii="Arial" w:hAnsi="Arial"/>
          <w:szCs w:val="22"/>
        </w:rPr>
        <w:t>I-6.</w:t>
        <w:tab/>
        <w:t>#2022-352 - Consideration of Approving Redevelopment Contract with Woodsonia Hwy 281, LLC and the City of Grand Island Community Redevelopment Authority for Redevelopment of the Conestoga Mall Property.</w:t>
      </w:r>
    </w:p>
    <w:p>
      <w:pPr>
        <w:pStyle w:val="BlockText"/>
        <w:tabs>
          <w:tab w:val="clear" w:pos="630"/>
        </w:tabs>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December 7, 2022 through December 20, 2022.</w:t>
      </w:r>
    </w:p>
    <w:p>
      <w:pPr>
        <w:pStyle w:val="BlockText"/>
        <w:ind w:left="1440" w:right="360" w:hanging="720"/>
        <w:rPr>
          <w:rFonts w:ascii="Arial" w:hAnsi="Arial" w:cs="Arial"/>
          <w:szCs w:val="22"/>
        </w:rPr>
      </w:pPr>
      <w:r>
        <w:rPr>
          <w:rFonts w:cs="Arial" w:ascii="Arial" w:hAnsi="Arial"/>
          <w:szCs w:val="22"/>
        </w:rPr>
      </w:r>
    </w:p>
    <w:tbl>
      <w:tblPr>
        <w:tblW w:w="7027" w:type="dxa"/>
        <w:jc w:val="left"/>
        <w:tblInd w:w="1876" w:type="dxa"/>
        <w:tblLayout w:type="fixed"/>
        <w:tblCellMar>
          <w:top w:w="0" w:type="dxa"/>
          <w:left w:w="139" w:type="dxa"/>
          <w:bottom w:w="0" w:type="dxa"/>
          <w:right w:w="139" w:type="dxa"/>
        </w:tblCellMar>
      </w:tblPr>
      <w:tblGrid>
        <w:gridCol w:w="7027"/>
      </w:tblGrid>
      <w:tr>
        <w:trPr/>
        <w:tc>
          <w:tcPr>
            <w:tcW w:w="7027"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szCs w:val="22"/>
              </w:rPr>
            </w:pPr>
            <w:r>
              <w:rPr>
                <w:rFonts w:cs="Arial" w:ascii="Arial" w:hAnsi="Arial"/>
                <w:szCs w:val="22"/>
              </w:rPr>
            </w:r>
          </w:p>
          <w:p>
            <w:pPr>
              <w:pStyle w:val="Heading1"/>
              <w:spacing w:before="0" w:after="19"/>
              <w:rPr>
                <w:rFonts w:ascii="Arial" w:hAnsi="Arial" w:cs="Arial"/>
                <w:szCs w:val="22"/>
              </w:rPr>
            </w:pPr>
            <w:r>
              <w:rPr>
                <w:rFonts w:cs="Arial" w:ascii="Arial" w:hAnsi="Arial"/>
                <w:szCs w:val="22"/>
              </w:rPr>
              <w:t>X – OTHER ITEMS</w:t>
            </w:r>
          </w:p>
        </w:tc>
      </w:tr>
    </w:tbl>
    <w:p>
      <w:pPr>
        <w:pStyle w:val="BlockText"/>
        <w:rPr>
          <w:rFonts w:ascii="Arial" w:hAnsi="Arial" w:cs="Arial"/>
          <w:szCs w:val="22"/>
        </w:rPr>
      </w:pPr>
      <w:r>
        <w:rPr>
          <w:rFonts w:cs="Arial" w:ascii="Arial" w:hAnsi="Arial"/>
          <w:szCs w:val="22"/>
        </w:rPr>
      </w:r>
    </w:p>
    <w:p>
      <w:pPr>
        <w:pStyle w:val="Normal"/>
        <w:ind w:left="1440" w:hanging="720"/>
        <w:jc w:val="both"/>
        <w:rPr>
          <w:rFonts w:ascii="Arial" w:hAnsi="Arial" w:cs="Arial"/>
          <w:sz w:val="22"/>
          <w:szCs w:val="22"/>
        </w:rPr>
      </w:pPr>
      <w:r>
        <w:rPr>
          <w:rFonts w:cs="Arial" w:ascii="Arial" w:hAnsi="Arial"/>
          <w:sz w:val="22"/>
          <w:szCs w:val="22"/>
        </w:rPr>
        <w:t>X-1.</w:t>
        <w:tab/>
        <w:t>Strategy Session with Respect to Threatened Litigation.</w:t>
      </w:r>
    </w:p>
    <w:p>
      <w:pPr>
        <w:pStyle w:val="Normal"/>
        <w:ind w:left="1440" w:hanging="720"/>
        <w:jc w:val="both"/>
        <w:rPr>
          <w:rFonts w:ascii="Arial" w:hAnsi="Arial" w:cs="Arial"/>
          <w:sz w:val="22"/>
          <w:szCs w:val="22"/>
        </w:rPr>
      </w:pPr>
      <w:r>
        <w:rPr>
          <w:rFonts w:cs="Arial" w:ascii="Arial" w:hAnsi="Arial"/>
          <w:sz w:val="22"/>
          <w:szCs w:val="22"/>
        </w:rPr>
      </w:r>
    </w:p>
    <w:p>
      <w:pPr>
        <w:pStyle w:val="BlockText"/>
        <w:ind w:left="1440" w:right="360" w:hanging="720"/>
        <w:rPr>
          <w:rFonts w:ascii="Arial" w:hAnsi="Arial" w:cs="Arial"/>
          <w:sz w:val="22"/>
          <w:szCs w:val="22"/>
        </w:rPr>
      </w:pPr>
      <w:r>
        <w:rPr>
          <w:rFonts w:cs="Arial" w:ascii="Arial" w:hAnsi="Arial"/>
          <w:sz w:val="22"/>
          <w:szCs w:val="22"/>
        </w:rPr>
      </w:r>
    </w:p>
    <w:p>
      <w:pPr>
        <w:pStyle w:val="BlockText"/>
        <w:ind w:left="1440" w:right="360" w:hanging="720"/>
        <w:rPr>
          <w:rFonts w:ascii="Arial" w:hAnsi="Arial" w:cs="Arial"/>
          <w:szCs w:val="22"/>
        </w:rPr>
      </w:pPr>
      <w:r>
        <w:rPr>
          <w:rFonts w:cs="Arial" w:ascii="Arial" w:hAnsi="Arial"/>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5</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5</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36:00Z</dcterms:created>
  <dc:creator>Cindy Cartwright</dc:creator>
  <dc:description/>
  <cp:keywords/>
  <dc:language>en-US</dc:language>
  <cp:lastModifiedBy>RaNae Edwards</cp:lastModifiedBy>
  <cp:lastPrinted>2022-12-14T09:20:00Z</cp:lastPrinted>
  <dcterms:modified xsi:type="dcterms:W3CDTF">2022-12-16T14:36:00Z</dcterms:modified>
  <cp:revision>2</cp:revision>
  <dc:subject/>
  <dc:title>City Council</dc:title>
</cp:coreProperties>
</file>