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6,27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4,98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9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5,840,767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6,71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3,7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6,111,18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195,1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2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5,765,16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,187,2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7,2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,047,5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,587,5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,303,6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111,1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87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6,177,54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4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3,299,7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6,287.7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4,07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34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0,796.7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DEC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1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64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64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9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3-01-10T16:46:00Z</dcterms:modified>
  <cp:revision>9</cp:revision>
  <dc:subject/>
  <dc:title>BUILDING INSPECTION DEPARTMENT</dc:title>
</cp:coreProperties>
</file>