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g Lanf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k Sheard</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963673108"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anuary 24, 2023</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Father Don Buhrman, St. Leo’s Catholic Church, 2410 South Blaine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Presentation and Discussion Regarding Allocation ARPA Fund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Duysen Enterprises, LLC dba The Upper Deck, 2110 West 2</w:t>
      </w:r>
      <w:r>
        <w:rPr>
          <w:rFonts w:cs="Arial" w:ascii="Arial" w:hAnsi="Arial"/>
          <w:szCs w:val="22"/>
          <w:vertAlign w:val="superscript"/>
        </w:rPr>
        <w:t>nd</w:t>
      </w:r>
      <w:r>
        <w:rPr>
          <w:rFonts w:cs="Arial" w:ascii="Arial" w:hAnsi="Arial"/>
          <w:szCs w:val="22"/>
        </w:rPr>
        <w:t xml:space="preserve"> Street for a Class "C" Liquor Licens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rPr>
        <w:t>F-1.</w:t>
        <w:tab/>
        <w:t>#9915 - Consideration of Vacation of Public Right-of-Way in Section 12-11-10; North of State Street, East of North Road (Parcel No. 400523168).</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anuary 10, 2023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Councilmembers Appointments to Boards and Commis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3-16 - Approving Budget Software Annual Renewa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3-17 - Approving Final Plat and Subdivision Agreement for Ben R Davi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3-18 - Approving Final Plat and Subdivision Agreement for The Orchard Thir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3-19 - Approving the Certificate of Compliance with the Nebraska Department of Transportation for Maintenance Agreement No. 12; Calendar Year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3-20 - Approving Maintenance Agreement No. 12 Renewal with the Nebraska Department of Transportation for Calendar Year 202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3-21 - Approving Bid Award for 18th Street - Moores Creek Draiwnay to Diers Avenue; Project No. 2022-P-8.</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3-22 - Approving Bid Award for Custer Avenue - 13th Street to State Street Roadway Rehabilitation; Project No. 2022-P-5.</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3-23 - Approving Change Order #1 for PGS Bottom Ash System Upgrad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3-24 - Approving Purchase of Ryder Park Playgrou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3-25 - Approving Purchase of Bucket Truck for Parks Oper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3-26 - Approving Preliminary Design of West Connector Trail Exten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3-27 - Approving CDBG Sub-recipient Agreement with Central Nebraska Community Action Partnershi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3-28 - Approving Application for the Grand Island Fire Department to Apply for FY22 Assistance to Firefighters Grant to Purchase 70 P25 Compliant Radio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3-29 – Consideration of Request from Duysen Enterprises, LLC dba The Upper Deck, 2110 West 2nd Street for a Class “C” Liquor License and Liquor Manager Designation for Aaron Duysen, 1507 West 1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2.</w:t>
        <w:tab/>
        <w:t>#2023-30 - Consideration of Approving Letter of Support for Essential Air Service (EAS) to the Department of Transportation (DO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23-31 - Consideration of Approving City Council Study Session Schedule for 202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4.</w:t>
        <w:tab/>
        <w:t>#2023-32 – Consideration of Approving Police Portable Radio Purchase Proposal.</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anuary 11, 2023 through January 24, 2023.</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29:00Z</dcterms:created>
  <dc:creator>Cindy Cartwright</dc:creator>
  <dc:description/>
  <cp:keywords/>
  <dc:language>en-US</dc:language>
  <cp:lastModifiedBy>RaNae Edwards</cp:lastModifiedBy>
  <cp:lastPrinted>2023-01-19T15:35:00Z</cp:lastPrinted>
  <dcterms:modified xsi:type="dcterms:W3CDTF">2023-01-20T17:29:00Z</dcterms:modified>
  <cp:revision>2</cp:revision>
  <dc:subject/>
  <dc:title>City Council</dc:title>
</cp:coreProperties>
</file>