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9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,82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1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6,9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30,243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1,51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3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8,97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060 Stauss Rd - SFD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87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,351,03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363,7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46,75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110,45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929,6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929,6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449,8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51,03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449,8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51,03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,770.6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,8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2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3,757.6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AN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2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64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64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4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3-02-07T21:10:00Z</dcterms:modified>
  <cp:revision>10</cp:revision>
  <dc:subject/>
  <dc:title>BUILDING INSPECTION DEPARTMENT</dc:title>
</cp:coreProperties>
</file>