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g Lanf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ck Sheard</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365126082"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February 28, 2023</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Jeremy Reagen, Solid Rock Baptist Church, 3221 West 13</w:t>
      </w:r>
      <w:r>
        <w:rPr>
          <w:rFonts w:cs="Arial" w:ascii="Arial" w:hAnsi="Arial"/>
          <w:b/>
          <w:sz w:val="22"/>
          <w:szCs w:val="22"/>
          <w:vertAlign w:val="superscript"/>
        </w:rPr>
        <w:t>th</w:t>
      </w:r>
      <w:r>
        <w:rPr>
          <w:rFonts w:cs="Arial" w:ascii="Arial" w:hAnsi="Arial"/>
          <w:b/>
          <w:sz w:val="22"/>
          <w:szCs w:val="22"/>
        </w:rPr>
        <w:t xml:space="preserve">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Recognition of Grand Island Senior High Boys Bowling Team for Class A State Championship.</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C-2.</w:t>
        <w:tab/>
        <w:t>Presentation by Central Community College for Infrastructure Funding.</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Simple Kitchen, LLC dba Chocolate Bar, 116 West 3rd  Street for a Class "CK"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Request from Wish Nebraska, Inc. for a Conditional Use Permit to allow for an 88’ Monopole located at 1515 East 4th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Acquisition of Public Right-of-Way for Claude Road; Faidley Avenue to State Street; Project No. 2022-P-4 (Sagewood Phase II, LLC- 1921 Sagewood Avenu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rPr>
      </w:pPr>
      <w:r>
        <w:rPr>
          <w:rFonts w:cs="Arial" w:ascii="Arial" w:hAnsi="Arial"/>
          <w:szCs w:val="22"/>
        </w:rPr>
        <w:t>F-1</w:t>
      </w:r>
      <w:r>
        <w:rPr>
          <w:rFonts w:cs="Arial" w:ascii="Arial" w:hAnsi="Arial"/>
        </w:rPr>
        <w:t>.</w:t>
        <w:tab/>
        <w:t>#9917 - Consideration of Amending Grand Island City Code Section 31-25.1 Relative to Development Signs.</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2.</w:t>
        <w:tab/>
        <w:t>#9918 - Consideration of Approving Salary Ordinance.</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tabs>
          <w:tab w:val="left" w:pos="630" w:leader="none"/>
          <w:tab w:val="left" w:pos="4485" w:leader="none"/>
        </w:tabs>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February 14, 2023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2023-37 - Approving Request from Simple Kitchen, LLC dba Chocolate Bar, 116 West 3rd  Street for a Class "CK" Liquor License and Liquor Manager Designation for Angela Dowd, 2140 2nd Avenue, Boelus, NE.</w:t>
      </w:r>
    </w:p>
    <w:p>
      <w:pPr>
        <w:pStyle w:val="BlockText"/>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3.</w:t>
        <w:tab/>
        <w:t>#2023-38 - Approving Amendment to the Farmers National Company Manager Agreement to add Acquired Land in 2022.</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4.</w:t>
        <w:tab/>
        <w:t>#2023-39 - Approving Bid Award for Asphalt Hot-Mix 2023.</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5.</w:t>
        <w:tab/>
        <w:t>#2023-40 - Approving Bid Award for Concrete Ready-Mix for 2023.</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6.</w:t>
        <w:tab/>
        <w:t>#2023-41 - Bid Award for Annual Pavement Markings 2023.</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7.</w:t>
        <w:tab/>
        <w:t>#2023-42 - Approving Bid Award for Curb Ramp Project No. 2023-CR-1.</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8.</w:t>
        <w:tab/>
        <w:t>#2023-43 - Approving Bid Award for the 2023 Asphalt Resurfacing Project No. 2023-AC-1.</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9.</w:t>
        <w:tab/>
        <w:t>#2023-44 - Approving Bid Award for Concrete Pavement and Storm Sewer Repairs for 2023.</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0.</w:t>
        <w:tab/>
        <w:t>#2023-45 - Approving Purchase of One (1) New F150, Four-Wheel Drive Pick-up for the Streets Division of the Public Works Departmen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1.</w:t>
        <w:tab/>
        <w:t>#2023-46 - Approving Acquisition of Public Right-of-Way for Claude Road; Faidley Avenue to State Street; Project No. 2022-P-4 (Sagewood Phase II, LLC- 1921 Sagewood Avenue).</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2.</w:t>
        <w:tab/>
        <w:t>#2023-47 - Approving Temporary Construction Easement for Claude Road; Faidley Avenue to State Street; Project No. 2022-P-4 (Sagewood Phase II, LLC- 19121 Sagewood Avenue).</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3.</w:t>
        <w:tab/>
        <w:t>#2023-48 - Approving Purchase of a New 14’ Vee Box Bulk Salt Spreader for the Streets Division of the Public Works Departmen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4.</w:t>
        <w:tab/>
        <w:t>#2023-49 - Approving Award of Professional Engineering Consulting Services for Storm Water Modeling Projec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5.</w:t>
        <w:tab/>
        <w:t>#2023-50 - Approving PGS Coal Combustion Residual (CCR) Groundwater Services - Task 21.</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6.</w:t>
        <w:tab/>
        <w:t>#2023-51 - Approving Emergency Procurement of Burdick Station CO2 Fire Suppression System.</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7.</w:t>
        <w:tab/>
        <w:t>#2023-52 - Approving Bid Award for Water Main Project 2023-W-1.</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8.</w:t>
        <w:tab/>
        <w:t>#2023-53 - Approving Change Order #1 for New Restroom Facilities for Ryder and George Parks.</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19.</w:t>
        <w:tab/>
        <w:t>#2023-54 - Approving RFP for a New Playground at Lincoln Park.</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0.</w:t>
        <w:tab/>
        <w:t>#2023-55 - Approving RFQ for Ryder Park Parking Lot Hard Surfacing.</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1.</w:t>
        <w:tab/>
        <w:t>#2023-56 - Approving Amendment to Executive Recruitment Services Contract Agreement with Government Professional Services, LLC.</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2.</w:t>
        <w:tab/>
        <w:t>#2023-57 - Approving Addition to the Fee Schedule for Joint Trenching Installations.</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1440" w:leader="none"/>
        </w:tabs>
        <w:ind w:left="1440" w:right="360" w:hanging="720"/>
        <w:rPr/>
      </w:pPr>
      <w:r>
        <w:rPr>
          <w:rFonts w:cs="Arial" w:ascii="Arial" w:hAnsi="Arial"/>
          <w:szCs w:val="22"/>
        </w:rPr>
        <w:t>G-23.</w:t>
        <w:tab/>
        <w:t>#2023-58 - Approving Addendum to the East Central 911 Interlocal Agreement.</w:t>
      </w:r>
    </w:p>
    <w:p>
      <w:pPr>
        <w:pStyle w:val="BlockText"/>
        <w:tabs>
          <w:tab w:val="left" w:pos="630" w:leader="none"/>
          <w:tab w:val="left" w:pos="144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Approving the Request from Wish Nebraska, Inc. for a Conditional Use Permit to allow for an 88’ Monopole located at 1515 East 4th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2.</w:t>
        <w:tab/>
        <w:t>Consideration of Approving Grant Application to ICMA/Gates Foundation for Economic Mobility Opportuniti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February 15, 2023 through February 28, 2023.</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Cs w:val="22"/>
        </w:rPr>
      </w:pPr>
      <w:r>
        <w:rPr>
          <w:rFonts w:cs="Arial" w:ascii="Arial" w:hAnsi="Arial"/>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0:00Z</dcterms:created>
  <dc:creator>Cindy Cartwright</dc:creator>
  <dc:description/>
  <cp:keywords/>
  <dc:language>en-US</dc:language>
  <cp:lastModifiedBy>RaNae Edwards</cp:lastModifiedBy>
  <cp:lastPrinted>2023-02-22T15:33:00Z</cp:lastPrinted>
  <dcterms:modified xsi:type="dcterms:W3CDTF">2023-02-24T14:40:00Z</dcterms:modified>
  <cp:revision>2</cp:revision>
  <dc:subject/>
  <dc:title>City Council</dc:title>
</cp:coreProperties>
</file>