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April 18, 2011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March 21, 201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March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March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April 2011 (includes March 2011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scussion of FY 2010-11 Strategic Planning Committe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May 16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April 14, 20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4:00Z</dcterms:created>
  <dc:creator>Secretary</dc:creator>
  <dc:description/>
  <cp:keywords/>
  <dc:language>en-US</dc:language>
  <cp:lastModifiedBy>nbroich</cp:lastModifiedBy>
  <cp:lastPrinted>2010-05-13T13:06:00Z</cp:lastPrinted>
  <dcterms:modified xsi:type="dcterms:W3CDTF">2011-04-14T13:16:00Z</dcterms:modified>
  <cp:revision>79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