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5000" w:type="pct"/>
        <w:jc w:val="left"/>
        <w:tblInd w:w="-35" w:type="dxa"/>
        <w:tblLayout w:type="fixed"/>
        <w:tblCellMar>
          <w:top w:w="30" w:type="dxa"/>
          <w:left w:w="35" w:type="dxa"/>
          <w:bottom w:w="30" w:type="dxa"/>
          <w:right w:w="35" w:type="dxa"/>
        </w:tblCellMar>
      </w:tblPr>
      <w:tblGrid>
        <w:gridCol w:w="10800"/>
      </w:tblGrid>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ALL TO ORDER </w:t>
                  </w:r>
                  <w:r>
                    <w:rPr>
                      <w:rFonts w:eastAsia="Arial" w:cs="Arial" w:ascii="Arial" w:hAnsi="Arial"/>
                      <w:lang w:val="en-US" w:eastAsia="en-US" w:bidi="en-US"/>
                    </w:rPr>
                    <w:t>This is an open meeting of the Grand Island City Council. The City of Grand Island abides by the Open Meetings Act in conducting business. A copy of the Open Meetings Act is displayed in the back of this room as required by state law.The City Council may vote to go into Closed Session on any agenda item as allowed by state law.</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INVOCATION </w:t>
                  </w:r>
                  <w:r>
                    <w:rPr>
                      <w:rFonts w:eastAsia="Arial" w:cs="Arial" w:ascii="Arial" w:hAnsi="Arial"/>
                      <w:lang w:val="en-US" w:eastAsia="en-US" w:bidi="en-US"/>
                    </w:rPr>
                    <w:t>Pastor Jeff Pedersen, St. Pauls Lutheran Church, 1515 South Harrison Stree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LEDGE OF ALLEGIANCE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4.</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OLL CALL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5.</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SUBMITTAL OF REQUESTS FOR FUTURE AGENDA ITEMS </w:t>
                  </w:r>
                  <w:r>
                    <w:rPr>
                      <w:rFonts w:eastAsia="Arial" w:cs="Arial" w:ascii="Arial" w:hAnsi="Arial"/>
                      <w:lang w:val="en-US" w:eastAsia="en-US" w:bidi="en-US"/>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6.</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ERVE TIME TO SPEAK ON AGENDA ITEMS </w:t>
                  </w:r>
                  <w:r>
                    <w:rPr>
                      <w:rFonts w:eastAsia="Arial" w:cs="Arial" w:ascii="Arial" w:hAnsi="Arial"/>
                      <w:lang w:val="en-US" w:eastAsia="en-US" w:bidi="en-US"/>
                    </w:rPr>
                    <w:t>This is an opportunity for individuals wishing to provide input on any of tonight's agenda items wishing to reserve time to speak if you did not sign up to speak on an agenda item. Please come forward, state your name and the Agenda topic on which you will be speak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7.</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RESENTATIONS AND PROCLAMATION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8.</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BOARD OF EQUALIZAT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BE-2 - Consideration of Determining Revisions for Connection Fees for Water Main District 398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9.</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ONSENT AGENDA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Minutes of May 23, 2023</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Minutes of Special Study Session (Council Retreat) of June 3, 2023</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pproving Payment of Claims for the Period of May 24, 2023 through June 13, 2023 for a total amount of $6,032,388.10.</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d.</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36 - Approving Changing the Name of Gold Core Drive to Gold Core Road</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e.</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37 - Approving the Re-allocation of Utility Electrician to Instrument Technicia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f.</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38 - Approving Revisions for Connection Fees for Water Main District 398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g.</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39 - Approve Purchase FARO Crime Scene Mapping Tool for Police Departmen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h.</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0 - Approving Purchase of TruNarc Drug Detention Equipment for Police Departmen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i.</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1 - Approving Interlocal Agreement with Hall County for 2023 Asphalt Resurfac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j.</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2 - Approving Bid Award for Annual Supply of Road Deicing Salt 2023-2024</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k.</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3 - Approving Agreement with NDOT for the Grand Island Area Metropolitan Planning Organization (GIAMPO) for the 2024 Fiscal Year Transportation Planning Program</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l.</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4 - Approving Change Order No. 4 for Eddy Street Underpass Rehabilitation; Project No. 2019-U-1</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m.</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5 - Approving Request for Contract/Document Management Softwar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n.</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46 - Approving Proposal for Life, AD&amp;D, and Supplemental Life Insurance Provider</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0.</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PUBLIC HEARING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the Semi-Annual Report by the Grand Island Area Economic Development Corporation/Citizens Advisory Review Committee on the Economic Development Program Plan</w:t>
                    <w:br/>
                    <w:br/>
                    <w:t>#2023-147 - Consideration of Approving Semi-Annual Report by the Grand Island Area Economic Development Corporation/Citizens Advisory Review Committee on the Economic Development Program Pla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Proposed Blighted and Substandard Area 37 for Approximately 9 Acres Located in central Grand Island south of Faidley Avenue between Carey Avenue and White Avenue (Phil Beckett and Stephen Steck)</w:t>
                    <w:br/>
                    <w:br/>
                    <w:t>#2023-148 - Consideration of Approving Proposed Blighted and Substandard Area 37 for Approximately 9 Acres Located in central Grand Island south of Faidley Avenue between Carey Avenue and White Avenue (Phillip Beckett and Stephen Steck)</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ublic Hearing on Request from GSI Engineering, LLC for a Conditional Use Permit to Continue Operations of a Remediation System to Address Petroleum Contamination located at 2028 East Highway 30</w:t>
                    <w:br/>
                    <w:br/>
                    <w:t>#2023-149 - Consideration of Request from GSI Engineering, LLC for a Conditional Use Permit to Continue Operations of a Remediation System to Address Petroleum Contamination located at 2028 East Highway 30</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QUEST AND REFERRAL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OLUTION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2023-150 - Consideration of Approving Economic Development Incentive Agreement with GIX Logistics, Inc.</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ORDINANCE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9929 - Consideration of Revisions to Chapter 35 of the City Code - Water</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9930 - Consideration of Revisions to Chapter 15 of the City Code - Electricity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9931 - Consideration of Approving Salary Ordinanc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4.</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OTHER ITEMS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0"/>
              <w:rPr>
                <w:rFonts w:ascii="Arial" w:hAnsi="Arial" w:eastAsia="Arial" w:cs="Arial"/>
                <w:color w:val="000000"/>
                <w:lang w:val="en-US" w:eastAsia="en-US" w:bidi="en-US"/>
              </w:rPr>
            </w:pPr>
            <w:r>
              <w:rPr>
                <w:rFonts w:eastAsia="Arial" w:cs="Arial" w:ascii="Arial" w:hAnsi="Arial"/>
                <w:color w:val="000000"/>
                <w:lang w:val="en-US" w:eastAsia="en-US" w:bidi="en-US"/>
              </w:rPr>
              <w:t>The City Council may vote to go into Closed Session on any agenda item as allowed by state law.</w:t>
              <w:br/>
              <w:br/>
              <w:t>A continuously current agenda is maintained in the office of the City Clerk. Inquiries and correspondence concerning the City Council Agenda may be addressed to:</w:t>
            </w:r>
          </w:p>
        </w:tc>
      </w:tr>
      <w:tr>
        <w:trPr/>
        <w:tc>
          <w:tcPr>
            <w:tcW w:w="10800" w:type="dxa"/>
            <w:tcBorders/>
          </w:tcPr>
          <w:p>
            <w:pPr>
              <w:pStyle w:val="Normal"/>
              <w:spacing w:lineRule="auto" w:line="240" w:before="0" w:after="0"/>
              <w:jc w:val="center"/>
              <w:rPr>
                <w:rFonts w:ascii="Arial" w:hAnsi="Arial" w:eastAsia="Arial" w:cs="Arial"/>
                <w:color w:val="000000"/>
                <w:lang w:val="en-US" w:eastAsia="en-US" w:bidi="en-US"/>
              </w:rPr>
            </w:pPr>
            <w:r>
              <w:rPr>
                <w:rFonts w:eastAsia="Arial" w:cs="Arial" w:ascii="Arial" w:hAnsi="Arial"/>
                <w:color w:val="000000"/>
                <w:lang w:val="en-US" w:eastAsia="en-US" w:bidi="en-US"/>
              </w:rPr>
              <w:br/>
              <w:t>RaNae Edwards, City Clerk</w:t>
              <w:br/>
              <w:t>(308) 385-5444 Ext. 111</w:t>
              <w:br/>
              <w:t>P.O. Box 1968    </w:t>
              <w:br/>
              <w:t>Grand Island, NE  68802-1968</w:t>
              <w:br/>
            </w:r>
            <w:hyperlink r:id="rId2" w:tgtFrame="_blank">
              <w:r>
                <w:rPr>
                  <w:rStyle w:val="InternetLink"/>
                  <w:rFonts w:eastAsia="Arial" w:cs="Arial" w:ascii="Arial" w:hAnsi="Arial"/>
                  <w:color w:val="0000EE"/>
                  <w:u w:val="single" w:color="0000EE"/>
                  <w:lang w:val="en-US" w:eastAsia="en-US" w:bidi="en-US"/>
                </w:rPr>
                <w:t>www.grand-island.com</w:t>
              </w:r>
            </w:hyperlink>
          </w:p>
        </w:tc>
      </w:tr>
    </w:tbl>
    <w:p>
      <w:pPr>
        <w:pStyle w:val="Normal"/>
        <w:spacing w:lineRule="auto" w:line="240" w:before="0" w:after="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16" w:type="dxa"/>
      <w:tblLayout w:type="fixed"/>
      <w:tblCellMar>
        <w:top w:w="0" w:type="dxa"/>
        <w:left w:w="216" w:type="dxa"/>
        <w:bottom w:w="0" w:type="dxa"/>
        <w:right w:w="216" w:type="dxa"/>
      </w:tblCellMar>
    </w:tblPr>
    <w:tblGrid>
      <w:gridCol w:w="10710"/>
    </w:tblGrid>
    <w:tr>
      <w:trPr>
        <w:trHeight w:val="2554" w:hRule="atLeast"/>
      </w:trPr>
      <w:tc>
        <w:tcPr>
          <w:tcW w:w="10710" w:type="dxa"/>
          <w:tcBorders/>
          <w:vAlign w:val="center"/>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280987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2809875" cy="469265"/>
                        </a:xfrm>
                        <a:prstGeom prst="rect">
                          <a:avLst/>
                        </a:prstGeom>
                      </pic:spPr>
                    </pic:pic>
                  </a:graphicData>
                </a:graphic>
              </wp:inline>
            </w:drawing>
          </w:r>
        </w:p>
        <w:p>
          <w:pPr>
            <w:pStyle w:val="Header"/>
            <w:jc w:val="center"/>
            <w:rPr>
              <w:rFonts w:ascii="Arial" w:hAnsi="Arial" w:cs="Arial"/>
              <w:sz w:val="32"/>
              <w:szCs w:val="32"/>
            </w:rPr>
          </w:pPr>
          <w:r>
            <w:rPr>
              <w:rFonts w:eastAsia="Arial" w:cs="Arial" w:ascii="Arial" w:hAnsi="Arial"/>
              <w:lang w:val="en-US" w:eastAsia="en-US" w:bidi="en-US"/>
            </w:rPr>
            <w:t>City Council Meeting</w:t>
          </w:r>
          <w:r>
            <w:rPr>
              <w:rFonts w:cs="Arial" w:ascii="Arial" w:hAnsi="Arial"/>
              <w:sz w:val="32"/>
              <w:szCs w:val="32"/>
            </w:rPr>
            <w:t xml:space="preserve"> </w:t>
          </w:r>
          <w:r>
            <w:rPr>
              <w:rFonts w:cs="Arial" w:ascii="Arial" w:hAnsi="Arial"/>
            </w:rPr>
            <w:t>Agenda</w:t>
          </w:r>
        </w:p>
        <w:p>
          <w:pPr>
            <w:pStyle w:val="Header"/>
            <w:jc w:val="center"/>
            <w:rPr>
              <w:rFonts w:ascii="Arial" w:hAnsi="Arial" w:cs="Arial"/>
            </w:rPr>
          </w:pPr>
          <w:r>
            <w:rPr>
              <w:rFonts w:eastAsia="Arial" w:cs="Arial" w:ascii="Arial" w:hAnsi="Arial"/>
              <w:lang w:val="en-US" w:eastAsia="en-US" w:bidi="en-US"/>
            </w:rPr>
            <w:t>Council Chambers</w:t>
            <w:br/>
            <w:t>City Hall</w:t>
            <w:br/>
            <w:t>100 East First Street</w:t>
          </w:r>
        </w:p>
        <w:p>
          <w:pPr>
            <w:pStyle w:val="Normal"/>
            <w:spacing w:lineRule="auto" w:line="240" w:before="0" w:after="0"/>
            <w:jc w:val="center"/>
            <w:rPr>
              <w:rFonts w:ascii="Arial" w:hAnsi="Arial" w:cs="Arial"/>
            </w:rPr>
          </w:pPr>
          <w:r>
            <w:rPr>
              <w:rFonts w:eastAsia="Arial" w:cs="Arial" w:ascii="Arial" w:hAnsi="Arial"/>
              <w:sz w:val="21"/>
              <w:szCs w:val="21"/>
              <w:lang w:val="en-US" w:eastAsia="en-US" w:bidi="en-US"/>
            </w:rPr>
            <w:t>Regular Meeting</w:t>
          </w:r>
          <w:r>
            <w:rPr>
              <w:rFonts w:cs="Arial" w:ascii="Arial" w:hAnsi="Arial"/>
            </w:rPr>
            <w:t xml:space="preserve"> of </w:t>
          </w:r>
          <w:r>
            <w:rPr>
              <w:rFonts w:eastAsia="Arial" w:cs="Arial" w:ascii="Arial" w:hAnsi="Arial"/>
              <w:sz w:val="21"/>
              <w:szCs w:val="21"/>
              <w:lang w:val="en-US" w:eastAsia="en-US" w:bidi="en-US"/>
            </w:rPr>
            <w:t>June 13, 2023</w:t>
          </w:r>
        </w:p>
        <w:p>
          <w:pPr>
            <w:pStyle w:val="Normal"/>
            <w:spacing w:lineRule="auto" w:line="240" w:before="0" w:after="0"/>
            <w:jc w:val="center"/>
            <w:rPr>
              <w:rFonts w:ascii="Arial" w:hAnsi="Arial" w:cs="Arial"/>
            </w:rPr>
          </w:pPr>
          <w:r>
            <w:rPr>
              <w:rFonts w:eastAsia="Arial" w:cs="Arial" w:ascii="Arial" w:hAnsi="Arial"/>
              <w:lang w:val="en-US" w:eastAsia="en-US" w:bidi="en-US"/>
            </w:rPr>
            <w:t>7:00 PM</w:t>
          </w:r>
        </w:p>
        <w:p>
          <w:pPr>
            <w:pStyle w:val="Header"/>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d-isl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21:00Z</dcterms:created>
  <dc:creator>Thomas Kaiser</dc:creator>
  <dc:description/>
  <cp:keywords/>
  <dc:language>en-US</dc:language>
  <cp:lastModifiedBy>Jill Granere</cp:lastModifiedBy>
  <cp:lastPrinted>2023-06-08T19:51:00Z</cp:lastPrinted>
  <dcterms:modified xsi:type="dcterms:W3CDTF">2023-06-09T15:21:00Z</dcterms:modified>
  <cp:revision>2</cp:revision>
  <dc:subject/>
  <dc:title/>
</cp:coreProperties>
</file>