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880235</wp:posOffset>
            </wp:positionH>
            <wp:positionV relativeFrom="paragraph">
              <wp:posOffset>-626745</wp:posOffset>
            </wp:positionV>
            <wp:extent cx="411480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9" t="-35" r="-438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BUILDING INSPECTION DEPARTMENT</w:t>
      </w:r>
    </w:p>
    <w:p>
      <w:pPr>
        <w:pStyle w:val="Heading8"/>
        <w:rPr>
          <w:rFonts w:ascii="Arial" w:hAnsi="Arial" w:cs="Arial"/>
        </w:rPr>
      </w:pP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A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</w:rPr>
        <w:t>BUILDING PERMITS ISSUED</w:t>
        <w:tab/>
        <w:t>NUMBER</w:t>
        <w:tab/>
        <w:t>EST. BUILDING COST</w:t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single family dwelling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803,53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left" w:pos="684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New multi-family dwelling</w:t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6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(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units)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,746,114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anufactured home</w:t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welling additions/repairs/alterations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74,5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garage/shed</w:t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7,48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ge additions/repairs/alterations</w:t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cellaneous permits</w:t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9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55,29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Business</w:t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616,02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additions/repairs/alterations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9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,692,574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TAL BUILDING PERMITS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>$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clear" w:pos="6480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OTHER PERMITS ISSUED</w:t>
        <w:tab/>
        <w:t>NUMBER</w:t>
        <w:tab/>
        <w:t>EST. BUILDING CO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al, plumbing, gas, &amp; venting</w:t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70,055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add/alt/repair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1,5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s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21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64,55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Moving</w:t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Wrecking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01,5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 xml:space="preserve">115 E </w:t>
      </w:r>
      <w:r>
        <w:rPr>
          <w:rFonts w:cs="Arial" w:ascii="Arial" w:hAnsi="Arial"/>
          <w:sz w:val="22"/>
          <w:vertAlign w:val="superscript"/>
        </w:rPr>
        <w:t>10</w:t>
      </w:r>
      <w:r>
        <w:rPr>
          <w:rFonts w:cs="Arial" w:ascii="Arial" w:hAnsi="Arial"/>
          <w:sz w:val="22"/>
        </w:rPr>
        <w:t>th St-Garage; 3404 W 13 #175-Comm; 3421 Connestoga Dr-Comm; 2016 N Huston - Garag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flow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,46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OTAL PERMITS ISSUED FOR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A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3</w:t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93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$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12,460,593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ITY AND TWO-MILE JURISDICTION – MONTH/YEAR COMPARISON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NEW RESIDENT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2</w:t>
        <w:tab/>
        <w:t>=</w:t>
        <w:tab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,342,46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803,53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2</w:t>
        <w:tab/>
        <w:t>=</w:t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,746,114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8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6,030,71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1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0,708,217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COMMERC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2</w:t>
        <w:tab/>
        <w:t>=</w:t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,946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616,02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,584,12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,016,02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PERMITS ISSU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2</w:t>
        <w:tab/>
        <w:t>=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6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1,302,99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9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2,460,593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1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8,018,04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37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9,331,438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ward M. Klime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f Building Officia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RECEIPTS FOR MONTH OF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A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3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mits</w:t>
        <w:tab/>
        <w:tab/>
        <w:t>$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69,814.66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cense Registration</w:t>
        <w:tab/>
        <w:tab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,080.0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ab/>
        <w:t>Miscellaneous</w:t>
        <w:tab/>
        <w:tab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599.00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  <w:tab/>
        <w:t>$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71,493.66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UMBER OF INSPECTIONS MADE FOR MONTH OF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u w:val="single"/>
        </w:rPr>
        <w:t>MAY</w: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  <w:t xml:space="preserve"> - 2023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</w:t>
        <w:tab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43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ctrical</w:t>
        <w:tab/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13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umbing</w:t>
        <w:tab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81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437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SIDENTIAL HOUSING UNITS AVAILABLE THROUGH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A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Y LIMI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3</w:t>
        <w:tab/>
        <w:tab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1,73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OVED THROUGH FIRE, DEMOLITION, OR MOVING </w:t>
        <w:tab/>
        <w:tab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 -----------------------------------------------------------------</w:t>
        <w:tab/>
        <w:tab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7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MOVED INTO AREA --------------------------------------------------------------</w:t>
        <w:tab/>
        <w:tab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3</w:t>
        <w:tab/>
        <w:tab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1,757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+27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WO-MILE JURISDI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3</w:t>
        <w:tab/>
        <w:tab/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5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D THROUGH FIRE, DEMOLITION, OR MOVING</w:t>
        <w:tab/>
        <w:tab/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</w:t>
        <w:tab/>
        <w:tab/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UFACTURED HOME MOVED INTO AREA </w:t>
        <w:tab/>
        <w:tab/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3</w:t>
        <w:tab/>
        <w:tab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5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60" w:leader="hyphen"/>
          <w:tab w:val="right" w:pos="10800" w:leader="none"/>
        </w:tabs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right" w:pos="6480" w:leader="none"/>
        <w:tab w:val="right" w:pos="1080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3024" w:leader="none"/>
        <w:tab w:val="right" w:pos="6480" w:leader="hyphen"/>
        <w:tab w:val="right" w:pos="7776" w:leader="none"/>
      </w:tabs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25:00Z</dcterms:created>
  <dc:creator>Gateway Authorized Customer</dc:creator>
  <dc:description/>
  <cp:keywords/>
  <dc:language>en-US</dc:language>
  <cp:lastModifiedBy>Karla Collinson</cp:lastModifiedBy>
  <cp:lastPrinted>2008-01-18T12:19:00Z</cp:lastPrinted>
  <dcterms:modified xsi:type="dcterms:W3CDTF">2023-06-14T17:19:00Z</dcterms:modified>
  <cp:revision>12</cp:revision>
  <dc:subject/>
  <dc:title>BUILDING INSPECTION DEPARTMENT</dc:title>
</cp:coreProperties>
</file>