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75,11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89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9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6,1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8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7,81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,310,3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62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0,460,398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8,14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4,86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34 S Pine St - Garag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,303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49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30,899,810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834,14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75,11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842,31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2,89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707,18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5,073,32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0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,584,12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016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400,30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0,899,8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0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5,418,3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8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0,231,24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63,195.6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0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38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64,438.6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UNE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8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6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UNE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757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84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+8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UN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5:00Z</dcterms:created>
  <dc:creator>Gateway Authorized Customer</dc:creator>
  <dc:description/>
  <cp:keywords/>
  <dc:language>en-US</dc:language>
  <cp:lastModifiedBy>Karla Collinson</cp:lastModifiedBy>
  <cp:lastPrinted>2023-07-13T07:56:00Z</cp:lastPrinted>
  <dcterms:modified xsi:type="dcterms:W3CDTF">2023-07-13T12:57:00Z</dcterms:modified>
  <cp:revision>12</cp:revision>
  <dc:subject/>
  <dc:title>BUILDING INSPECTION DEPARTMENT</dc:title>
</cp:coreProperties>
</file>