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4495</wp:posOffset>
                </wp:positionH>
                <wp:positionV relativeFrom="margin">
                  <wp:posOffset>0</wp:posOffset>
                </wp:positionV>
                <wp:extent cx="54133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1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9242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302" t="-209" r="-24302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24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2.5pt;mso-wrap-distance-left:9.05pt;mso-wrap-distance-right:9.05pt;mso-wrap-distance-top:0pt;mso-wrap-distance-bottom:0pt;margin-top:0pt;mso-position-vertical-relative:margin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1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9242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302" t="-209" r="-24302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24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ZONING BOARD OF ADJUS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September 27, 202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oom #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al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7,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ublic Hearing 2023-1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Request from Jim and Kelli Jeffries for a Variance from the Regulations Regarding Setback Requirements located at #40 Kuesters La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Official Documents by the City Cler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the Building Inspect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Applica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 of Objection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Decision of the Boa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</w:t>
      </w:r>
    </w:p>
    <w:p>
      <w:pPr>
        <w:pStyle w:val="Normal"/>
        <w:ind w:left="720" w:firstLine="4320"/>
        <w:jc w:val="both"/>
        <w:rPr/>
      </w:pPr>
      <w:r>
        <w:rPr>
          <w:rFonts w:cs="Times New Roman" w:ascii="Times New Roman" w:hAnsi="Times New Roman"/>
        </w:rPr>
        <w:t>Jill Granere, Deputy City Cle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inuously current agenda is maintained in the office of the City Clerk. Inquiries and correspondence concerning the Board of Adjustment Agenda may be addressed to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ae Edwards, City Clerk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.O. Box 196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nd Island, Nebraska  68802-196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(308)385-5444, Extension 11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7:00Z</dcterms:created>
  <dc:creator>Cindy Cartwright</dc:creator>
  <dc:description/>
  <cp:keywords/>
  <dc:language>en-US</dc:language>
  <cp:lastModifiedBy>Jill Granere</cp:lastModifiedBy>
  <cp:lastPrinted>2023-08-25T08:47:00Z</cp:lastPrinted>
  <dcterms:modified xsi:type="dcterms:W3CDTF">2023-08-25T13:47:00Z</dcterms:modified>
  <cp:revision>2</cp:revision>
  <dc:subject/>
  <dc:title/>
</cp:coreProperties>
</file>