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1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Jill Granere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June 1, 2023 Minutes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Grand Island Area Economic Development Update</w:t>
        <w:tab/>
        <w:t>Mary Berlie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tthew Armstrong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CherieB</dc:creator>
  <dc:description/>
  <cp:keywords/>
  <dc:language>en-US</dc:language>
  <cp:lastModifiedBy>Jill Granere</cp:lastModifiedBy>
  <cp:lastPrinted>2023-05-25T14:31:00Z</cp:lastPrinted>
  <dcterms:modified xsi:type="dcterms:W3CDTF">2023-09-06T20:46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