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UGUST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256,81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74,34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5,07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,5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94,99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,093,61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69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6,980,332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82,732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5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8,73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127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UGUST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96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7,588,421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566,85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256,81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57,44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3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9,146,60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0,117,97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,584,12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,016,02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,037,14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9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,588,42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27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9,943,28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20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7,430,06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ward M Klime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f Building Offici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UTUST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6,603.5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770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43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7,716.5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AUGUST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2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08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36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60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50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UGUST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US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85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US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,85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US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5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AUGUS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5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25:00Z</dcterms:created>
  <dc:creator>Gateway Authorized Customer</dc:creator>
  <dc:description/>
  <cp:keywords/>
  <dc:language>en-US</dc:language>
  <cp:lastModifiedBy>Karla Collinson</cp:lastModifiedBy>
  <cp:lastPrinted>2008-01-18T12:19:00Z</cp:lastPrinted>
  <dcterms:modified xsi:type="dcterms:W3CDTF">2023-09-11T13:48:00Z</dcterms:modified>
  <cp:revision>10</cp:revision>
  <dc:subject/>
  <dc:title>BUILDING INSPECTION DEPARTMENT</dc:title>
</cp:coreProperties>
</file>