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PT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,008,99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96,71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36,035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6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2,90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5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511,91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94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9,627,507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68,90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0,24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2,9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 xml:space="preserve">2221 Independence Ave - Restroom; 202 N Custer Ave - Restroom; 570 E </w:t>
      </w:r>
      <w:r>
        <w:rPr>
          <w:rFonts w:cs="Arial" w:ascii="Arial" w:hAnsi="Arial"/>
          <w:sz w:val="18"/>
          <w:szCs w:val="18"/>
          <w:vertAlign w:val="superscript"/>
        </w:rPr>
        <w:t>18</w:t>
      </w:r>
      <w:r>
        <w:rPr>
          <w:rFonts w:cs="Arial" w:ascii="Arial" w:hAnsi="Arial"/>
          <w:sz w:val="18"/>
          <w:szCs w:val="18"/>
        </w:rPr>
        <w:t>th St MH; 2304 Memorial Park Dr - SFD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4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PT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05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9,955,951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185,62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,008,99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57,44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5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2,989,67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4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6,126,91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303,37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15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2,887,50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,131,02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8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7,209,22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3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05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,955,95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65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7,152,50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12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07,352,664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ward M Klime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f Building Offici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SEPTEMBER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8,463.6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995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16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59,674,68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SEPTEMBER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274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5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62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541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EPTEM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T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85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4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T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89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4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T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5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SEPTEM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3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5:25:00Z</dcterms:created>
  <dc:creator>Gateway Authorized Customer</dc:creator>
  <dc:description/>
  <cp:keywords/>
  <dc:language>en-US</dc:language>
  <cp:lastModifiedBy>Karla Collinson</cp:lastModifiedBy>
  <cp:lastPrinted>2023-10-05T10:32:00Z</cp:lastPrinted>
  <dcterms:modified xsi:type="dcterms:W3CDTF">2023-10-10T15:33:00Z</dcterms:modified>
  <cp:revision>11</cp:revision>
  <dc:subject/>
  <dc:title>BUILDING INSPECTION DEPARTMENT</dc:title>
</cp:coreProperties>
</file>