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CTO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4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458,69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10,33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85,45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339,40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0,7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,258,81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94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96,142,706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84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24,2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3,5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 xml:space="preserve">3404 W </w:t>
      </w:r>
      <w:r>
        <w:rPr>
          <w:rFonts w:cs="Arial" w:ascii="Arial" w:hAnsi="Arial"/>
          <w:sz w:val="22"/>
          <w:vertAlign w:val="superscript"/>
        </w:rPr>
        <w:t>13</w:t>
      </w:r>
      <w:r>
        <w:rPr>
          <w:rFonts w:cs="Arial" w:ascii="Arial" w:hAnsi="Arial"/>
          <w:sz w:val="22"/>
        </w:rPr>
        <w:t>th St #101 - Commerical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CTO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96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96,851,906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351,7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4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458,69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5,341,37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0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0,925,61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5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0,7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3,137,50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4,931,02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,169,32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9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6,851,90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62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3,321,82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0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4,204,57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ward M Klim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Building Offici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CTO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520,358.7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96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24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521,647.7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OCTOBER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4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1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6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2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CTO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O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89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O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94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4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O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O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26:00Z</dcterms:created>
  <dc:creator>Gateway Authorized Customer</dc:creator>
  <dc:description/>
  <cp:keywords/>
  <dc:language>en-US</dc:language>
  <cp:lastModifiedBy>Karla Collinson</cp:lastModifiedBy>
  <cp:lastPrinted>2023-11-01T10:03:00Z</cp:lastPrinted>
  <dcterms:modified xsi:type="dcterms:W3CDTF">2023-11-20T20:09:00Z</dcterms:modified>
  <cp:revision>11</cp:revision>
  <dc:subject/>
  <dc:title>BUILDING INSPECTION DEPARTMENT</dc:title>
</cp:coreProperties>
</file>