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LECTIONS</w:t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RIMARY ELECTION</w:t>
      </w:r>
    </w:p>
    <w:p>
      <w:pPr>
        <w:pStyle w:val="Normal"/>
        <w:jc w:val="both"/>
        <w:rPr/>
      </w:pPr>
      <w:r>
        <w:rPr>
          <w:sz w:val="28"/>
        </w:rPr>
        <w:t>Held the first Tuesday after the second Monday in M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GENERAL ELE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ld the first Tuesday after the first Monday in Novemb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ADLINES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umbent</w:t>
        <w:tab/>
        <w:tab/>
        <w:tab/>
        <w:t>February 15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-Incumbent</w:t>
        <w:tab/>
        <w:tab/>
        <w:t>March 1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LINGS STAR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cumbent</w:t>
        <w:tab/>
        <w:tab/>
        <w:tab/>
        <w:t>January 5, 2024 thru February 15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-Incumbent</w:t>
        <w:tab/>
        <w:tab/>
        <w:t>January 5, 2024 thru March 1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MARY ELE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 14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ENERAL ELECTIO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vember 5,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LING FE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yor</w:t>
        <w:tab/>
        <w:tab/>
        <w:tab/>
        <w:t>$160.00</w:t>
      </w:r>
    </w:p>
    <w:p>
      <w:pPr>
        <w:pStyle w:val="Normal"/>
        <w:jc w:val="both"/>
        <w:rPr/>
      </w:pPr>
      <w:r>
        <w:rPr>
          <w:sz w:val="28"/>
          <w:szCs w:val="28"/>
        </w:rPr>
        <w:t>Councilmember</w:t>
        <w:tab/>
        <w:tab/>
        <w:t>$  7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W COUNCIL SEATED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ember 3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46:00Z</dcterms:created>
  <dc:creator>RaNaeE</dc:creator>
  <dc:description/>
  <cp:keywords/>
  <dc:language>en-US</dc:language>
  <cp:lastModifiedBy>Jill Granere</cp:lastModifiedBy>
  <cp:lastPrinted>2024-01-11T09:46:00Z</cp:lastPrinted>
  <dcterms:modified xsi:type="dcterms:W3CDTF">2024-01-11T15:46:00Z</dcterms:modified>
  <cp:revision>2</cp:revision>
  <dc:subject/>
  <dc:title>ELECTIONS</dc:title>
</cp:coreProperties>
</file>