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5775</wp:posOffset>
                </wp:positionH>
                <wp:positionV relativeFrom="margin">
                  <wp:posOffset>0</wp:posOffset>
                </wp:positionV>
                <wp:extent cx="4972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000000"/>
                                <w:left w:val="double" w:sz="6" w:space="0" w:color="000000"/>
                                <w:bottom w:val="double" w:sz="6" w:space="0" w:color="000000"/>
                                <w:right w:val="double" w:sz="6" w:space="0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73320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545" t="-47967" r="-33545" b="-64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3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08pt;mso-wrap-distance-left:9.05pt;mso-wrap-distance-right:9.05pt;mso-wrap-distance-top:0pt;mso-wrap-distance-bottom:0pt;margin-top:0pt;mso-position-vertical-relative:margin;margin-left:3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double" w:sz="6" w:space="0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73320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545" t="-47967" r="-33545" b="-64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3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STATEMENT OF CANDIDATE FOR EL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FOR THE OFFICE OF COUNCILMEMBER FOR WARD ______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FOR THE CITY OF GRAND ISLAND, NEBRASKA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AFFIDAVIT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/>
      </w:pPr>
      <w:r>
        <w:rPr/>
        <w:t>STATE OF NEBRASKA</w:t>
        <w:tab/>
        <w:t>)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/>
      </w:pPr>
      <w:r>
        <w:rPr/>
        <w:tab/>
        <w:t>)   ss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/>
      </w:pPr>
      <w:r>
        <w:rPr/>
        <w:t>COUNTY OF HALL</w:t>
        <w:tab/>
        <w:t>)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/>
      </w:pPr>
      <w:r>
        <w:rPr/>
        <w:t>I, ____________________________________, being first duly sworn, say that I reside at ________________________, in the City of Grand Island, Nebraska, County of Hall, and State of Nebraska, that I am a citizen of the United States and a qualified voter of such City; that I am a candidate for election for the office of Councilmember of Ward _____ for the City of Grand Island, Nebraska, to be voted upon at the Election to be held on the 14</w:t>
      </w:r>
      <w:r>
        <w:rPr>
          <w:vertAlign w:val="superscript"/>
        </w:rPr>
        <w:t>th</w:t>
      </w:r>
      <w:r>
        <w:rPr/>
        <w:t xml:space="preserve"> day of May, 2024, and I hereby request that my name be printed on the official City Ballot for Election of such office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right"/>
        <w:rPr/>
      </w:pPr>
      <w:r>
        <w:rPr/>
        <w:tab/>
        <w:tab/>
        <w:t>(Signed)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right"/>
        <w:rPr/>
      </w:pPr>
      <w:r>
        <w:rPr/>
        <w:tab/>
        <w:t>(Phone #)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Subscribed and sworn to before me by the said _____________________________________ this __________ day of ______________________________, 2024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right"/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/>
      </w:pPr>
      <w:r>
        <w:rPr/>
        <w:tab/>
        <w:tab/>
        <w:tab/>
        <w:t xml:space="preserve">                          Notary Public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center" w:pos="46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7:00Z</dcterms:created>
  <dc:creator>Cindy Cartwright</dc:creator>
  <dc:description/>
  <cp:keywords/>
  <dc:language>en-US</dc:language>
  <cp:lastModifiedBy>Jill Granere</cp:lastModifiedBy>
  <cp:lastPrinted>2005-02-21T11:17:00Z</cp:lastPrinted>
  <dcterms:modified xsi:type="dcterms:W3CDTF">2024-01-11T15:47:00Z</dcterms:modified>
  <cp:revision>2</cp:revision>
  <dc:subject/>
  <dc:title> </dc:title>
</cp:coreProperties>
</file>