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4,38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09,78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97,54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2,32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,0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094,35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38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7,481,382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85,592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2,23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07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17,904,204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4,38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8,187,2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1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1,719,03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45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,00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,587,50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9,860,0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111,18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7,904,20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84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3,299,73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81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8,275,35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M Klim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Building Offi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17,427.4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5,97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24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33,726.4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DECEM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2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2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5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C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941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94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DEC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6:00Z</dcterms:created>
  <dc:creator>Gateway Authorized Customer</dc:creator>
  <dc:description/>
  <cp:keywords/>
  <dc:language>en-US</dc:language>
  <cp:lastModifiedBy>Karla Collinson</cp:lastModifiedBy>
  <cp:lastPrinted>2008-01-18T12:19:00Z</cp:lastPrinted>
  <dcterms:modified xsi:type="dcterms:W3CDTF">2024-01-16T17:19:00Z</dcterms:modified>
  <cp:revision>12</cp:revision>
  <dc:subject/>
  <dc:title>BUILDING INSPECTION DEPARTMENT</dc:title>
</cp:coreProperties>
</file>