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6,99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0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0,18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7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36,48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92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2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4,676,156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5,46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5,32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04-1708 Ada St - Storage Bld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2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4,898,645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66,66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6,99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0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6,66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566,99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,618,80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000,73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905,2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359,0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6,962,1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1,307.8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7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3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3,195.8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FEBRUAR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9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4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7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94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95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+1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1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4-03-15T16:54:00Z</dcterms:modified>
  <cp:revision>11</cp:revision>
  <dc:subject/>
  <dc:title>BUILDING INSPECTION DEPARTMENT</dc:title>
</cp:coreProperties>
</file>