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1880235</wp:posOffset>
            </wp:positionH>
            <wp:positionV relativeFrom="paragraph">
              <wp:posOffset>-626745</wp:posOffset>
            </wp:positionV>
            <wp:extent cx="4114800" cy="771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89" t="-35" r="-438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u w:val="single"/>
        </w:rPr>
        <w:t>BUILDING INSPECTION DEPARTMENT</w:t>
      </w:r>
    </w:p>
    <w:p>
      <w:pPr>
        <w:pStyle w:val="Heading8"/>
        <w:rPr>
          <w:rFonts w:ascii="Arial" w:hAnsi="Arial" w:cs="Arial"/>
        </w:rPr>
      </w:pPr>
      <w:r>
        <w:fldChar w:fldCharType="begin">
          <w:ffData>
            <w:name w:val="Text22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PRIL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</w:rPr>
        <w:t>BUILDING PERMITS ISSUED</w:t>
        <w:tab/>
        <w:t>NUMBER</w:t>
        <w:tab/>
        <w:t>EST. BUILDING COST</w:t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single family dwelling</w:t>
        <w:tab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9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,513,815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left" w:pos="6840" w:leader="none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>New multi-family dwelling</w:t>
        <w:tab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(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units)</w:t>
        <w:tab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manufactured home</w:t>
        <w:tab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welling additions/repairs/alterations</w:t>
        <w:tab/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7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16,436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garage/shed</w:t>
        <w:tab/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5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57,316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ge additions/repairs/alterations</w:t>
        <w:tab/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cellaneous permits</w:t>
        <w:tab/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9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25,09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Business</w:t>
        <w:tab/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8,331,04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iness additions/repairs/alterations</w:t>
        <w:tab/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50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TAL BUILDING PERMITS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44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ab/>
        <w:t>$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21,993,698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tabs>
          <w:tab w:val="clear" w:pos="6480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OTHER PERMITS ISSUED</w:t>
        <w:tab/>
        <w:t>NUMBER</w:t>
        <w:tab/>
        <w:t>EST. BUILDING COS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rical, plumbing, gas, &amp; venting</w:t>
        <w:tab/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58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31,613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add/alt/repair</w:t>
        <w:tab/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s</w: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74,815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Moving</w:t>
        <w:tab/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4,0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Wrecking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6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7,3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703 E Stolley Park-SFD, 603 E Division-SFD, 3658 S Shady Bend-2 Sheds, 1708 N Eddy-Garage, 1931 N Monitor-SFD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kflow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0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TOTAL PERMITS ISSUED FOR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PRIL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4</w:t>
        <w:tab/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121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$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22,461,826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CITY AND TWO-MILE JURISDICTION – MONTH/YEAR COMPARISON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</w:rPr>
        <w:t>NEW RESIDENT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PRIL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3</w:t>
        <w:tab/>
        <w:t>=</w:t>
        <w:tab/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093,248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PRIL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4</w:t>
        <w:tab/>
        <w:t>=</w:t>
        <w:tab/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9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,513,815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PRIL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3</w:t>
        <w:tab/>
        <w:t>=</w:t>
        <w:tab/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6,817,12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PRIL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4</w:t>
        <w:tab/>
        <w:t>=</w:t>
        <w:tab/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9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5,158,57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3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7,993,51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W COMMERC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PRIL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3</w:t>
        <w:tab/>
        <w:t>=</w:t>
        <w:tab/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,400,0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PRIL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4</w:t>
        <w:tab/>
        <w:t>=</w:t>
        <w:tab/>
      </w: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8,331,04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,400,0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6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7,849,845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 PERMITS ISSU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PRIL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3</w:t>
        <w:tab/>
        <w:t>=</w:t>
        <w:tab/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38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5,369,006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PRIL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4</w:t>
        <w:tab/>
        <w:t>=</w:t>
        <w:tab/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2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2,461,826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544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6,870,845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505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9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56,403,30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ward M Klime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f Building Officia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RECEIPTS FOR MONTH OF </w:t>
      </w:r>
      <w:r>
        <w:fldChar w:fldCharType="begin">
          <w:ffData>
            <w:name w:val="Text19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PRIL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4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rmits</w:t>
        <w:tab/>
        <w:tab/>
        <w:t>$</w:t>
      </w:r>
      <w:r>
        <w:fldChar w:fldCharType="begin">
          <w:ffData>
            <w:name w:val="Text19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14,824.20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icense Registration</w:t>
        <w:tab/>
        <w:tab/>
      </w:r>
      <w:r>
        <w:fldChar w:fldCharType="begin">
          <w:ffData>
            <w:name w:val="Text19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2,325.00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ab/>
        <w:t>Miscellaneous</w:t>
        <w:tab/>
        <w:tab/>
      </w:r>
      <w:r>
        <w:fldChar w:fldCharType="begin">
          <w:ffData>
            <w:name w:val="Text19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163.00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  <w:tab/>
        <w:t>$</w:t>
      </w:r>
      <w:r>
        <w:fldChar w:fldCharType="begin">
          <w:ffData>
            <w:name w:val="Text19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17,312.20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NUMBER OF INSPECTIONS MADE FOR MONTH OF </w:t>
      </w:r>
      <w:r>
        <w:fldChar w:fldCharType="begin">
          <w:ffData>
            <w:name w:val="Text196"/>
            <w:enabled/>
            <w:calcOnExit w:val="0"/>
            <w:textInput/>
          </w:ffData>
        </w:fldChar>
      </w:r>
      <w:r>
        <w:rPr>
          <w:sz w:val="24"/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u w:val="single"/>
        </w:rPr>
        <w:t>APRIL</w: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u w:val="single"/>
        </w:rPr>
        <w:t xml:space="preserve"> - 2024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uilding</w:t>
        <w:tab/>
      </w:r>
      <w:r>
        <w:fldChar w:fldCharType="begin">
          <w:ffData>
            <w:name w:val="Text19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43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ectrical</w:t>
        <w:tab/>
      </w:r>
      <w:r>
        <w:fldChar w:fldCharType="begin">
          <w:ffData>
            <w:name w:val="Text19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53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lumbing</w:t>
        <w:tab/>
      </w:r>
      <w:r>
        <w:fldChar w:fldCharType="begin">
          <w:ffData>
            <w:name w:val="Text19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284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</w:r>
      <w:r>
        <w:fldChar w:fldCharType="begin">
          <w:ffData>
            <w:name w:val="Text20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580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RESIDENTIAL HOUSING UNITS AVAILABLE THROUGH </w:t>
      </w:r>
      <w:r>
        <w:fldChar w:fldCharType="begin">
          <w:ffData>
            <w:name w:val="Text20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PRIL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ITY LIMIT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0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PRIL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4</w:t>
        <w:tab/>
        <w:tab/>
      </w:r>
      <w:r>
        <w:fldChar w:fldCharType="begin">
          <w:ffData>
            <w:name w:val="Text20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1,964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MOVED THROUGH FIRE, DEMOLITION, OR MOVING </w:t>
        <w:tab/>
        <w:tab/>
      </w:r>
      <w:r>
        <w:fldChar w:fldCharType="begin">
          <w:ffData>
            <w:name w:val="Text20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 -----------------------------------------------------------------</w:t>
        <w:tab/>
        <w:tab/>
      </w: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8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MOVED INTO AREA --------------------------------------------------------------</w:t>
        <w:tab/>
        <w:tab/>
      </w:r>
      <w:r>
        <w:fldChar w:fldCharType="begin">
          <w:ffData>
            <w:name w:val="Text20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0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PRIL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4</w:t>
        <w:tab/>
        <w:tab/>
      </w:r>
      <w:r>
        <w:fldChar w:fldCharType="begin">
          <w:ffData>
            <w:name w:val="Text20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1,97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0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+7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WO-MILE JURISDIC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PRIL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4</w:t>
        <w:tab/>
        <w:tab/>
      </w:r>
      <w:r>
        <w:fldChar w:fldCharType="begin">
          <w:ffData>
            <w:name w:val="Text2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50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VED THROUGH FIRE, DEMOLITION, OR MOVING</w:t>
        <w:tab/>
        <w:tab/>
      </w:r>
      <w:r>
        <w:fldChar w:fldCharType="begin">
          <w:ffData>
            <w:name w:val="Text2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</w:t>
        <w:tab/>
        <w:tab/>
      </w:r>
      <w:r>
        <w:fldChar w:fldCharType="begin">
          <w:ffData>
            <w:name w:val="Text2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UFACTURED HOME MOVED INTO AREA </w:t>
        <w:tab/>
        <w:tab/>
      </w:r>
      <w:r>
        <w:fldChar w:fldCharType="begin">
          <w:ffData>
            <w:name w:val="Text2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PRIL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4</w:t>
        <w:tab/>
        <w:tab/>
      </w:r>
      <w:r>
        <w:fldChar w:fldCharType="begin">
          <w:ffData>
            <w:name w:val="Text2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498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-2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360" w:leader="hyphen"/>
          <w:tab w:val="right" w:pos="10800" w:leader="none"/>
        </w:tabs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right" w:pos="6480" w:leader="none"/>
        <w:tab w:val="right" w:pos="10800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9"/>
        <w:tab w:val="left" w:pos="3024" w:leader="none"/>
        <w:tab w:val="right" w:pos="6480" w:leader="hyphen"/>
        <w:tab w:val="right" w:pos="7776" w:leader="none"/>
      </w:tabs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7:31:00Z</dcterms:created>
  <dc:creator>Gateway Authorized Customer</dc:creator>
  <dc:description/>
  <cp:keywords/>
  <dc:language>en-US</dc:language>
  <cp:lastModifiedBy>Karla Collinson</cp:lastModifiedBy>
  <cp:lastPrinted>2008-01-18T12:19:00Z</cp:lastPrinted>
  <dcterms:modified xsi:type="dcterms:W3CDTF">2024-05-13T15:00:00Z</dcterms:modified>
  <cp:revision>8</cp:revision>
  <dc:subject/>
  <dc:title>BUILDING INSPECTION DEPARTMENT</dc:title>
</cp:coreProperties>
</file>