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12,42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87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7,86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3,7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55,07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4,38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,453,95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79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33,774,074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91,93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3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5,10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81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33,774,074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256,8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12,42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87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0,117,97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5,535,12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3,38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016,02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8,589,8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588,42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3,774,07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20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7,430,06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9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7,571,45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09,568.4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71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52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11,530.4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AUGUST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6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8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9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3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,12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,13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+1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33:00Z</dcterms:created>
  <dc:creator>Gateway Authorized Customer</dc:creator>
  <dc:description/>
  <cp:keywords/>
  <dc:language>en-US</dc:language>
  <cp:lastModifiedBy>Karla Collinson</cp:lastModifiedBy>
  <cp:lastPrinted>2024-09-05T08:33:00Z</cp:lastPrinted>
  <dcterms:modified xsi:type="dcterms:W3CDTF">2024-09-13T15:52:00Z</dcterms:modified>
  <cp:revision>12</cp:revision>
  <dc:subject/>
  <dc:title>BUILDING INSPECTION DEPARTMENT</dc:title>
</cp:coreProperties>
</file>