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June 15, 2011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May 11, 2011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proposals received for a Blight Study and Redevelopment Plan for the proposed CRA Area #8 near Adams Street south of Anna Street.</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2011-2012 Budget.</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 xml:space="preserve">Next Meeting July 13, 2011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1-04-15T10:11:00Z</cp:lastPrinted>
  <dcterms:modified xsi:type="dcterms:W3CDTF">2011-06-09T15:05:00Z</dcterms:modified>
  <cp:revision>170</cp:revision>
  <dc:subject/>
  <dc:title>AGENDA</dc:title>
</cp:coreProperties>
</file>