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PT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59,54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8,09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24,79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08,76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1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391,30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79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6,482,512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6,95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37,54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9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,5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 xml:space="preserve">1824 W </w:t>
      </w:r>
      <w:r>
        <w:rPr>
          <w:rFonts w:cs="Arial" w:ascii="Arial" w:hAnsi="Arial"/>
          <w:sz w:val="22"/>
          <w:vertAlign w:val="superscript"/>
        </w:rPr>
        <w:t>11</w:t>
      </w:r>
      <w:r>
        <w:rPr>
          <w:rFonts w:cs="Arial" w:ascii="Arial" w:hAnsi="Arial"/>
          <w:sz w:val="22"/>
        </w:rPr>
        <w:t>th -SFD; 3515 N Hwy 281 - Comm; 2429 Park Dr Garage; 2120 S Blaine St - Carpor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5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PT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70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7,074,360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008,99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59,54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6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6,126,91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6,194,67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5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1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131,02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1,689,84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,955,95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,074,36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7,352,66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36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4,645,81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ward M Klime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hief Building Offic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PT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5,486.6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,54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415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7,546.6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SEPTEM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5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1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2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59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PT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T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2,13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T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2,13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T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0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T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0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33:00Z</dcterms:created>
  <dc:creator>Gateway Authorized Customer</dc:creator>
  <dc:description/>
  <cp:keywords/>
  <dc:language>en-US</dc:language>
  <cp:lastModifiedBy>Karla Collinson</cp:lastModifiedBy>
  <cp:lastPrinted>2008-01-18T12:19:00Z</cp:lastPrinted>
  <dcterms:modified xsi:type="dcterms:W3CDTF">2024-10-10T16:35:00Z</dcterms:modified>
  <cp:revision>8</cp:revision>
  <dc:subject/>
  <dc:title>BUILDING INSPECTION DEPARTMENT</dc:title>
</cp:coreProperties>
</file>