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ITY OF GRAND ISLAND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DA AND NOTICE OF MEETING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ND ISLAND PUBLIC LIBRARY BOARD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DAY, June 27, 2011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30 p.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BRARY MEETING ROOM A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CALL TO ORDER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EN MEETINGS LAW NOTICE</w:t>
      </w:r>
    </w:p>
    <w:p>
      <w:pPr>
        <w:pStyle w:val="Normal"/>
        <w:widowControl w:val="false"/>
        <w:ind w:left="1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MINUTES</w:t>
      </w:r>
    </w:p>
    <w:p>
      <w:pPr>
        <w:pStyle w:val="Normal"/>
        <w:widowControl w:val="false"/>
        <w:ind w:left="8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ular Meeting of May 23, 2011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BLIC PARTICIP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REPORT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ncial – May, 2011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lls submitted – May, 2011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rector's Report – June 2011 (includes May 2011 Circulation Report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NEW BUSINES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Discussion of FY 2010-11 Strategic Planning Committee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Approval of Proposed Fee Schedule for FY 2011-2012</w:t>
      </w:r>
    </w:p>
    <w:p>
      <w:pPr>
        <w:pStyle w:val="Normal"/>
        <w:widowControl w:val="false"/>
        <w:ind w:left="123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JORNMENT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The next regular meeting will be held on July 18 at 5:30pm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ing1"/>
        <w:ind w:right="-342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Nancy Broi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Library Secretary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c:  Library Board Members</w:t>
      </w:r>
    </w:p>
    <w:p>
      <w:pPr>
        <w:pStyle w:val="Heading1"/>
        <w:rPr/>
      </w:pPr>
      <w:r>
        <w:rPr/>
        <w:t>Posted:   June 23, 201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>
        <w:sz w:val="24"/>
        <w:b w:val="false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44:00Z</dcterms:created>
  <dc:creator>Secretary</dc:creator>
  <dc:description/>
  <cp:keywords/>
  <dc:language>en-US</dc:language>
  <cp:lastModifiedBy>SFosselman</cp:lastModifiedBy>
  <cp:lastPrinted>2010-05-13T13:06:00Z</cp:lastPrinted>
  <dcterms:modified xsi:type="dcterms:W3CDTF">2011-06-22T21:58:00Z</dcterms:modified>
  <cp:revision>83</cp:revision>
  <dc:subject/>
  <dc:title>CITY OF GRAND ISLAND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773474</vt:r8>
  </property>
  <property fmtid="{D5CDD505-2E9C-101B-9397-08002B2CF9AE}" pid="3" name="_AuthorEmail">
    <vt:lpwstr>nb@gi.lib.ne.us</vt:lpwstr>
  </property>
  <property fmtid="{D5CDD505-2E9C-101B-9397-08002B2CF9AE}" pid="4" name="_AuthorEmailDisplayName">
    <vt:lpwstr>Nancy Broi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