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December 19, 2011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November 21, 201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Novem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Novem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December 2011 (includes November 2011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Policy on Library-Initiated Displays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4"/>
          <w:szCs w:val="24"/>
        </w:rPr>
        <w:t>Authorization for Library Board President to Sign Letter of Recommendation for Director’s Application to Nebraska Library Commission for Expenses to Attend Public Library Association Conference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anuary 16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November 17, 20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1-12-15T17:16:00Z</dcterms:modified>
  <cp:revision>100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