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anuary 16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December 19, 2011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December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December, 2011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anuary 2012 (includes December 2011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Long Range Planning Committee “GILIBRARY 2020” Report</w:t>
      </w:r>
    </w:p>
    <w:p>
      <w:pPr>
        <w:pStyle w:val="Normal"/>
        <w:widowControl w:val="false"/>
        <w:ind w:left="12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February 20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anuary 12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1-13T14:47:00Z</dcterms:modified>
  <cp:revision>104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