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March 19, 2012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February 20, 2012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February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February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March 2012 (includes February 2012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Changing the Name of the Heritage Room to the Roberta A. Lawrey Heritage Room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Revision to Policy on Issuance of Non Residence Card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GILIBRARY 2020 Long Range Plan Objective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Board Terms</w:t>
      </w:r>
    </w:p>
    <w:p>
      <w:pPr>
        <w:pStyle w:val="Normal"/>
        <w:widowControl w:val="false"/>
        <w:ind w:left="123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April 16th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March 15, 20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4:00Z</dcterms:created>
  <dc:creator>Secretary</dc:creator>
  <dc:description/>
  <cp:keywords/>
  <dc:language>en-US</dc:language>
  <cp:lastModifiedBy>RickB</cp:lastModifiedBy>
  <cp:lastPrinted>2010-05-13T13:06:00Z</cp:lastPrinted>
  <dcterms:modified xsi:type="dcterms:W3CDTF">2012-03-09T01:55:00Z</dcterms:modified>
  <cp:revision>109</cp:revision>
  <dc:subject/>
  <dc:title>CITY OF GRAND ISLAND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