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ITY OF GRAND ISLAND    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ENDA AND NOTICE OF MEETING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AND ISLAND PUBLIC LIBRARY BOARD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DAY, April 16, 2012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:30 p.m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BRARY MEETING ROOM A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CALL TO ORDER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EN MEETINGS LAW NOTICE</w:t>
      </w:r>
    </w:p>
    <w:p>
      <w:pPr>
        <w:pStyle w:val="Normal"/>
        <w:widowControl w:val="false"/>
        <w:ind w:left="15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MINUTES</w:t>
      </w:r>
    </w:p>
    <w:p>
      <w:pPr>
        <w:pStyle w:val="Normal"/>
        <w:widowControl w:val="false"/>
        <w:ind w:left="87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ular Meeting of March 19, 2012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UBLIC PARTICIPATION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REPORTS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ancial – March, 2012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lls submitted – March, 2012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rector's Report – April 2012 (includes March 2012 Circulation Report)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NEW BUSINESS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proval of Changing the Name of the Heritage Room to the Roberta A. Lawrey Heritage Room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cussion of GILIBRARY 2020 Long Range Plan Objectives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cussion of Board Certification</w:t>
      </w:r>
    </w:p>
    <w:p>
      <w:pPr>
        <w:pStyle w:val="Normal"/>
        <w:widowControl w:val="false"/>
        <w:ind w:left="123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JORNMENT 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The next regular meeting will be held on May 21st at 5:30pm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Heading1"/>
        <w:ind w:right="-342" w:hanging="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Nancy Broich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Library Secretary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c:  Library Board Members</w:t>
      </w:r>
    </w:p>
    <w:p>
      <w:pPr>
        <w:pStyle w:val="Heading1"/>
        <w:rPr/>
      </w:pPr>
      <w:r>
        <w:rPr/>
        <w:t>Posted:   April 12, 201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>
        <w:sz w:val="24"/>
        <w:b w:val="false"/>
        <w:szCs w:val="24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43:00Z</dcterms:created>
  <dc:creator>Secretary</dc:creator>
  <dc:description/>
  <cp:keywords/>
  <dc:language>en-US</dc:language>
  <cp:lastModifiedBy>RickB</cp:lastModifiedBy>
  <cp:lastPrinted>2010-05-13T13:06:00Z</cp:lastPrinted>
  <dcterms:modified xsi:type="dcterms:W3CDTF">2012-04-09T13:32:00Z</dcterms:modified>
  <cp:revision>5</cp:revision>
  <dc:subject/>
  <dc:title>CITY OF GRAND I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773474</vt:r8>
  </property>
  <property fmtid="{D5CDD505-2E9C-101B-9397-08002B2CF9AE}" pid="3" name="_AuthorEmail">
    <vt:lpwstr>nb@gi.lib.ne.us</vt:lpwstr>
  </property>
  <property fmtid="{D5CDD505-2E9C-101B-9397-08002B2CF9AE}" pid="4" name="_AuthorEmailDisplayName">
    <vt:lpwstr>Nancy Broi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