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June 18,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May 21, 201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May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May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June 2012 (includes May 2012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FY 2012-13 Budget Goal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pproval of Proposed Fee Schedule for FY 2012-13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July 23rd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June 14, 20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0-05-13T13:06:00Z</cp:lastPrinted>
  <dcterms:modified xsi:type="dcterms:W3CDTF">2012-06-14T14:51:00Z</dcterms:modified>
  <cp:revision>10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