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September 17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August 23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August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August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September 2012 (includes August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Circulation Policy incorporating Issuance of Agency and Educator Cards and Issuance of Non Resident Card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Rescission of Policies on Issuance of Agency and Educator Cards and Issuance of Non Resident Card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pproval of FY 2012-13 Strategic Plan for Library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October 15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August 16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09-13T15:56:00Z</dcterms:modified>
  <cp:revision>18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