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October 15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September 17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September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September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October 2012 (includes September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Holiday Closings Schedule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ussion of eBook Access for Libraries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November 19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October 11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10-11T14:45:00Z</dcterms:modified>
  <cp:revision>21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