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January 21, 2013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November 17, 2012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November, 2012 &amp; December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November, 2012 &amp; December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January 2013 (includes December 2012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ussion of Administrative Actions for FY 2012-13 Strategic Plan for Library Services 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February 18th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January 17, 2013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43:00Z</dcterms:created>
  <dc:creator>Secretary</dc:creator>
  <dc:description/>
  <cp:keywords/>
  <dc:language>en-US</dc:language>
  <cp:lastModifiedBy>RickB</cp:lastModifiedBy>
  <cp:lastPrinted>2012-11-15T11:00:00Z</cp:lastPrinted>
  <dcterms:modified xsi:type="dcterms:W3CDTF">2013-01-17T16:03:00Z</dcterms:modified>
  <cp:revision>29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