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June 17, 2013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May 20, 2013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May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May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June 2013 (includes May 2013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pproval to Proceed with Agreement for Network Nebraska Services 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Replacement of Buffalo Grass Along Highway 30 (Second Street)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July 15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June 13, 201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2-11-15T11:00:00Z</cp:lastPrinted>
  <dcterms:modified xsi:type="dcterms:W3CDTF">2013-06-13T15:15:00Z</dcterms:modified>
  <cp:revision>40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