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June 26, 2013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May 29, 2013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 xml:space="preserve">Consideration of contract modification for 2018-2020 Blake St and 233-235 Darr Ave. for Todd Enck.  Resolution No. 164. </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Grant request for KERJAC Inc. (Kerry &amp; Jayne Cole), for 811 W 4th St.</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Budget 2013-2014.</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July 10, 2013</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RoseW</cp:lastModifiedBy>
  <cp:lastPrinted>2013-05-22T10:16:00Z</cp:lastPrinted>
  <dcterms:modified xsi:type="dcterms:W3CDTF">2013-06-20T13:55:00Z</dcterms:modified>
  <cp:revision>242</cp:revision>
  <dc:subject/>
  <dc:title>AGENDA</dc:title>
</cp:coreProperties>
</file>