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July 15, 2013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June 17, 2013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June, 2013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June, 2013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July 2013 (includes June 2013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pproval of Proposed Fee Schedule for FY 2013-14 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FY 2013-14 Budget Goals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Biofiltration Garden for Greener Nebraska Towns Grant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August 19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July 11, 201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43:00Z</dcterms:created>
  <dc:creator>Secretary</dc:creator>
  <dc:description/>
  <cp:keywords/>
  <dc:language>en-US</dc:language>
  <cp:lastModifiedBy>RickB</cp:lastModifiedBy>
  <cp:lastPrinted>2012-11-15T11:00:00Z</cp:lastPrinted>
  <dcterms:modified xsi:type="dcterms:W3CDTF">2013-07-11T16:18:00Z</dcterms:modified>
  <cp:revision>42</cp:revision>
  <dc:subject/>
  <dc:title>CITY OF GRAND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