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November 18, 2013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October 21, 2013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October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September and October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November 2013 (includes October 2013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GILIBRARY 2020 Progres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December 16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November 14, 201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43:00Z</dcterms:created>
  <dc:creator>Secretary</dc:creator>
  <dc:description/>
  <cp:keywords/>
  <dc:language>en-US</dc:language>
  <cp:lastModifiedBy>RickB</cp:lastModifiedBy>
  <cp:lastPrinted>2012-11-15T11:00:00Z</cp:lastPrinted>
  <dcterms:modified xsi:type="dcterms:W3CDTF">2013-11-14T15:39:00Z</dcterms:modified>
  <cp:revision>57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