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anuary 20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December 16, 201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December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December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anuary 2014 (includes December 2013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GILIBRARY 2020 Related Architectural Expenses out of  Edith Abbott Memorial Library Projects Fund (Donations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Nebraska Public Library Accreditation Minimum Qualification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February 17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anuary 16, 201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4-01-15T23:19:00Z</dcterms:modified>
  <cp:revision>62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