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February 5, 2014</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January 8, 2014.</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ublic Hearing - </w:t>
      </w:r>
      <w:r>
        <w:rPr>
          <w:rFonts w:cs="Arial" w:ascii="Arial" w:hAnsi="Arial"/>
          <w:szCs w:val="24"/>
        </w:rPr>
        <w:t xml:space="preserve">Concerning adoption of the Grand Island 1 &amp; 6 Year Street Improvement Plan. (C-03-2014GI)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Final Plat – ALR Subdivision </w:t>
      </w:r>
      <w:r>
        <w:rPr>
          <w:rFonts w:cs="Arial" w:ascii="Arial" w:hAnsi="Arial"/>
          <w:bCs/>
          <w:szCs w:val="24"/>
        </w:rPr>
        <w:t>– located east of Webb Rd. and south of west North Front Street, in the City of Grand Island, in Hall County, Nebraska, consisting of 2.077 acres and (2 Lot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Final Plat – Copper Creek Estates Sixth Subdivision </w:t>
      </w:r>
      <w:r>
        <w:rPr>
          <w:rFonts w:cs="Arial" w:ascii="Arial" w:hAnsi="Arial"/>
          <w:bCs/>
          <w:szCs w:val="24"/>
        </w:rPr>
        <w:t>– located west of North Road and south of Old Potash Highway in the city of Grand Island, in Hall County, Nebraska, consisting of 15.224 acres and (53 Lot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Final Plat – Hochstetler Subdivision </w:t>
      </w:r>
      <w:r>
        <w:rPr>
          <w:rFonts w:cs="Arial" w:ascii="Arial" w:hAnsi="Arial"/>
          <w:bCs/>
          <w:szCs w:val="24"/>
        </w:rPr>
        <w:t>– located south of Oasis Street and west of Nebraska State Highway 11, in the Village of Cairo, in Hall County, Nebraska, consisting of 4.048 acres and (2 Lot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March 5, 2014</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8z1">
    <w:name w:val="WW8Num8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2-06-20T14:25:00Z</cp:lastPrinted>
  <dcterms:modified xsi:type="dcterms:W3CDTF">2014-01-21T17:06:00Z</dcterms:modified>
  <cp:revision>476</cp:revision>
  <dc:subject/>
  <dc:title>REGIONAL PLANNING COMMISSION</dc:title>
</cp:coreProperties>
</file>